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Stack'Em!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Version 3.1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(c) Copyright 1994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ALL RIGHTS RESERVED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J &amp; W Software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DOOR game  for  PCBoard,  Wildcat!,  RA/QBBS,  GAP,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SPITFIRE  and  other BBS  software which  uses door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information files compatible with the above.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904) 563-2547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1200 - 14400 HST/v.32bis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a game where the  player has to join different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ing  pieces  together  to  form  completed  horizontal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is based on  how many pieces are played and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completed.  Players compete  for weekly as  well as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 with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115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COM1 through COM8 and IRQs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is  very  simple.  Create  a directory  and place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.EXE,  ST!SETUP.EXE,  LOCAL.BAT   and  SCREEN.LIB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you are upgrading  a previous version of Stack'Em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UPGRADING section below for instructions on upgr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 this  directory  and run  ST!SETUP.EXE.  A scr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ields  will be  displayed.  There will  be a  box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  that will display help 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The following edit keys are allowed:  HOME, END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 RIGHT ARROW. Use the  ENTER,  UP and 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etween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name of the person registering the program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 the opening screen (when registered)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have to be the SysOp, it could be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nat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The  name of the  BBS  as  it 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:  If registered, enter your Key Number here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registered leave this field  as  all zeroes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 below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plays per day:  The number of plays per da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 A value of 0 means unlimited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'Next Piece' [Y/N]:  If 'Y', the next piece  to 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 'Doughnut'  piece [Y/N]:  If 'Y',  the  large  'Doughn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piece will be used.  You may not want to use the 'Doughn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piece if small children will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gh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for completing 4 lines:   Set this  to the  number of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 player will receive for completing 4 lines at onc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of 0 to disable the bonu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lty for 'Discard Piece':  Set this to the  number of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from  the players score  when they use  the Discar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If you choose to  enable this command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be set  to a minimum of 500  points.  A value of 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e command, not allowing i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oints per Round:  Set this to the number of poin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 to use in each round.  At the end of each  roun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leared of all pieces and  random blocks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 of the screen.  Each successive  round will 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than the last. If you do not wish to use rounds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entries in score file: Set this to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in the score (and bulletin) file displays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the number of entries  displayed for very large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value of 0 to not limit the number of entri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or High scores only:  In the  score file, 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or only each player's highest score. Setting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' will limit  each player to  only one entry  in the  sco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)  files with  only their  highest single game sc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 When set to 'A', all scor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NSI Bulletin: Path and name for the ANSI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.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SCII Bulletin: Path and name for the ASCII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bulletin file. 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Internal  or  FOSSIL  com   routines  [I/F]:  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upport  that  should  be used.  Stack'Em!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ts own  Internal  communication  routines  or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.  For  systems  not  using a FOSSIL driver,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routines.  The Internal  communication routine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through COM8 with IRQs  of 1 through 15.  For system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,  you  may choose  either the  Internal  or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Address  (COM1 through COM8):  If you are 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routines on ports  other than 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ase Address of the ports, in hex, for the por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Note that  the Base Address  for COM1 and  COM2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 (COM1 through COM8):   If  you   are   using   the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 routines on ports other  than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IRQ of the  ports you are using.  Note that the IRQ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and COM2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all  of the information,  press 'ESC'. ST!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if you want to save  the configuration  file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 ST!SETUP.EXE  has been run or you 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T!SETUP.EXE but changed some  of the information,  press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 or update the configuration  file (STACKEM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lso create a STACKEM.SCO file if one does not ex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.EXE will then ask if you  want to creat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STACKEM.REG).  The registration file will be nee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this file  to be created.  Please be sur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your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BBS manual regarding the creation of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BBS.  STACKEM.EXE  must be started from  th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n for the game to function.  The command line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For  example:  C:\PCB\PCBOARD.SYS.   Stack'Em!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to  determine the BBS software which is  being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, Wildcat! 3.0 and other systems 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/R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that the DORINFOx.DEF file that RA/QBBS use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atible with RBBS. By default, Stack'Em! uses the RA/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 format.  If  you  are  using  the  RBBS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,  use the parameter  "/RBBS"  (without quot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in your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TA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RBBS using DORINFOx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TA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C:\RBBS\DORINFO1.DEF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ller  is using a RIPscrip  compatible terminal, Stack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utomatically detect  and use  RIPscrip  mode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  The caller will be able to use  their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CONs are needed when playing Stack'Em! in RIPsc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ller is in  RIPscrip mode a '(R)' will be 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 after the Node# to indicate RIPscrip mod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 the  remote end.  ANSI graphics will be  display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ller is using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 RIPscrip mode place  the command line switch,  "/NO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the quotes) at  the end  of the line  in your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Stack'Em!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C:\PCB\PCBOARD.SYS /NO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pgrading,  do  not  delete  your  existing  STACKEM.CF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.SCO files. They will be automatically updated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 from version 3.0,  replace your  existing STACKE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.EXE and SCREEN.LIB files  with the new version 3.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pgrade  from  versions  1.5  to  2.0,  replace 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.EXE and ST!SETUP.EXE files with the new version 3.1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file  SCREEN.LIB in the  same directory  as STACK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T!SETUP.EXE to update your STACKEM.CFG and STACKEM.SC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re  using  the  RBBS  version  of  DORINFOx.DEF,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"/RBBS"  (without quotes)  to the  command 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a version earlier than 1.5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your score and configuration files and install Stack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gain.  This is necessary  since the score 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earlier versions are not compatible with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 configuration files are no longer necessary  if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errors  which may occur  will be written to  the  STACKEM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CKEM.ERR  with the exact cause of the error.  If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be resolved,  call the  support BBS  (Gulf Coast BBS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  copy of your  STACKEM.CFG,  STACKEM.SCO and  STACKEM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is will allow us to more quickly  determin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.  All support 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 has  been developed  in  a networked  environ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features have been thoroughly tested on multi-nod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 using DESQview and Peer-To-Peer Local Area Networks. DO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cord and file locking is supported.  Multi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necessary when running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DESQview aware.  It is automatically detected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keyboard I/O are "well behaved",  and time slice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applications where appropriate. Stack'Em!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3  nodes  running  simultaneously under  DESQview  (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at 38400) with no noticeable effect on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 beginning of  each week the score  fi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 and last week's high scorer 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igh speed modem and have your com port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may be played from the 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user name is hard coded as 'SysOp' and the bulleti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 will not be updated. This mode is only for tes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CAL.BAT is inclu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 to allow players to play. This should be long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configured in ST!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ail order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 STACKEM.REG  form  was   not  previously   created,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.EXE and have  it create STACKEM.REG.  Check this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e  the   information  is  correct.  If   it  is  not, 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.EXE and correct any  errors.  Your Key Number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 in this  file and  must be  correct for 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 work. When done, print the  form to  your printer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d STACKEM.REG form along with your check,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or MasterCard credit card information for $15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&amp; 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26 N. China Pin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ystal River, FL  34428-9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Key Number will be sent to you promptly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, run ST!SETUP.EXE and enter your Key number. Stack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registered. 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nstant On-Line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register Stack'Em!  with VISA  or MasterCard 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your personalized Key Number instantly by calling the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st BBS, (904) 563-2547,  and entering REGISTER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You  will need the  Name  and  BBS Name  exact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on lines 1 &amp; 2 of ST!SETUP.EXE as well as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 register.  You  might  want  to make  no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speed  your call.  You will receive your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Stack'Em!.  The author will  NOT 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,  indirect, incidental, or consequential  damag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the  use  of  this  program.   Your  use  of  this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copies  of  Stack'Em!  are  warranted  to  perfor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in this  documentation.  In the  event  Stack'Em!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erform as described, the author will elect to either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blem or refund  the amount  paid, provided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