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 E R R A  F I 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Manual &amp;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N.U.G.I.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ake note: My BBS phone number has changed!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can presently call my Support BBS 413-443-878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413-442-7296 EST Please call before 10:00pm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my current Door Games will be posted at the end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. All new users have a full 90 minutes of Down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files are FREQ. from 1:321/227 9600/14400 v32/v42b or HST Du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speeds from 1:321/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Multitasker or Lan, Terra-Firma has a new</w:t>
      </w:r>
    </w:p>
    <w:p>
      <w:pPr>
        <w:pStyle w:val="PreformattedText"/>
        <w:bidi w:val="0"/>
        <w:jc w:val="left"/>
        <w:rPr/>
      </w:pPr>
      <w:r>
        <w:rPr/>
        <w:t>Ship to Ship player attack routines in real time via file sharing.</w:t>
      </w:r>
    </w:p>
    <w:p>
      <w:pPr>
        <w:pStyle w:val="PreformattedText"/>
        <w:bidi w:val="0"/>
        <w:jc w:val="left"/>
        <w:rPr/>
      </w:pPr>
      <w:r>
        <w:rPr/>
        <w:t xml:space="preserve">Players online together can also send each other messages and trade Online </w:t>
      </w:r>
    </w:p>
    <w:p>
      <w:pPr>
        <w:pStyle w:val="PreformattedText"/>
        <w:bidi w:val="0"/>
        <w:jc w:val="left"/>
        <w:rPr/>
      </w:pPr>
      <w:r>
        <w:rPr/>
        <w:t xml:space="preserve">as long as all Terra games are run from the same directory. See the </w:t>
      </w:r>
    </w:p>
    <w:p>
      <w:pPr>
        <w:pStyle w:val="PreformattedText"/>
        <w:bidi w:val="0"/>
        <w:jc w:val="left"/>
        <w:rPr/>
      </w:pPr>
      <w:r>
        <w:rPr/>
        <w:t>Multitasking Message near the end of the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-Firma is ShareWare. The cost just $15.00 Or I have a group</w:t>
      </w:r>
    </w:p>
    <w:p>
      <w:pPr>
        <w:pStyle w:val="PreformattedText"/>
        <w:bidi w:val="0"/>
        <w:jc w:val="left"/>
        <w:rPr/>
      </w:pPr>
      <w:r>
        <w:rPr/>
        <w:t>rate of $35.00 for all 6 of my doors which include Who-Dunit Interactive!,</w:t>
      </w:r>
    </w:p>
    <w:p>
      <w:pPr>
        <w:pStyle w:val="PreformattedText"/>
        <w:bidi w:val="0"/>
        <w:jc w:val="left"/>
        <w:rPr/>
      </w:pPr>
      <w:r>
        <w:rPr/>
        <w:t xml:space="preserve">BUSTED, The Enquirer Door, Pass it on and The Happy hacker. We have a Credit </w:t>
      </w:r>
    </w:p>
    <w:p>
      <w:pPr>
        <w:pStyle w:val="PreformattedText"/>
        <w:bidi w:val="0"/>
        <w:jc w:val="left"/>
        <w:rPr/>
      </w:pPr>
      <w:r>
        <w:rPr/>
        <w:t xml:space="preserve">Card Door on N.U.G.I. which accepts all major cards. We also have our </w:t>
      </w:r>
    </w:p>
    <w:p>
      <w:pPr>
        <w:pStyle w:val="PreformattedText"/>
        <w:bidi w:val="0"/>
        <w:jc w:val="left"/>
        <w:rPr/>
      </w:pPr>
      <w:r>
        <w:rPr/>
        <w:t>registration # doors online. You can receive your reg # on the same call that</w:t>
      </w:r>
    </w:p>
    <w:p>
      <w:pPr>
        <w:pStyle w:val="PreformattedText"/>
        <w:bidi w:val="0"/>
        <w:jc w:val="left"/>
        <w:rPr/>
      </w:pPr>
      <w:r>
        <w:rPr/>
        <w:t>you use your Credit Card to register! The player editor for Terra is now</w:t>
      </w:r>
    </w:p>
    <w:p>
      <w:pPr>
        <w:pStyle w:val="PreformattedText"/>
        <w:bidi w:val="0"/>
        <w:jc w:val="left"/>
        <w:rPr/>
      </w:pPr>
      <w:r>
        <w:rPr/>
        <w:t>included in this archive. Your copy of Terra must be registered for this</w:t>
      </w:r>
    </w:p>
    <w:p>
      <w:pPr>
        <w:pStyle w:val="PreformattedText"/>
        <w:bidi w:val="0"/>
        <w:jc w:val="left"/>
        <w:rPr/>
      </w:pPr>
      <w:r>
        <w:rPr/>
        <w:t>progran to ope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pdating from any version other than 7.03 and up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Terra-Firma requires a complete restart.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ny older version completely before installing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ad the UPGRADE.DOC file for IMPORTANT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MPORTANT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Registered Version is older than version 7.00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AD THIS*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a REGISTERED owner of any NUGI game prior to 7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ld REGISTERED KEY will no longer work! You must call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 BBS and leave me a note on how I can get a new key to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. I will NetMail, SnailMail or upload it to your BBS.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give my bbs a call 413-443-8788 and let me know.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eave me a message in FidoNets DOORWARE Echo DDS_ECHO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oorNets D_SYSOP or NUGI Support Echo.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 will take care of you the same day. Also, there is a   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player editor available for D/L pr FREQ from my BBS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Registered Sysops.               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IMPORTANT*****************************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ath Probe and the Co-Pilot options in Terra-Firma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unless The game is Registered. All other options in th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will work fine. Please read the WHATS.NEW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at out of the way, welcome to Terra-Firma SysOp Docs. L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as short and pointless as possib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is version of Terra-Firma will support Multinode/Interactiv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ed ports up to Infinity. Terra is MultiTasker/Lan aware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Detect fossil drivers or run on internal comm routin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ort Avatar/0+. Terra also supports all Com ports and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IRQ's. 1-15.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Un-Arc the TERRA704.ZIP file into it's own sub-directory. The 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.TXT ------&gt; On line Player hel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SYSOP.DOC ----&gt; This File. Printer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.EXE ---------&gt; Terra  Star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.EXE ------&gt; Terra Sub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A.EXE ------&gt; Terra Sub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----&gt;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.EXE ------&gt; Must be run once per Day (n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_INT.EXE ----&gt; Terra Restar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.NEW ------&gt; What's New File. Also included in TERRADOC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DAT ------&gt; Setup Data For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ANS ----------&gt; Terra-Firma Ansi Graphic Screens (Help, I need Mor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SV ----------&gt; Install program help files, screens an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DOC ----&gt; Short and pointless upgrade info. Pete made me do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DOC.ZIP ---&gt; Download file for the new download feature! Leave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DOC -----&gt; A printable player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T.TXT -------&gt; Hints for better Game Play. Included in TERRADOC.Z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IT.EXE ---&gt; Player editor for Terr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IMPORTAN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some unscrupulous folks I had to change my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This change takes effect after version 4.01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00. Versions 7.00 and up have the same re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INSTALL.EXE and answer the questions. This program will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?.CFG file. Once this is complete, INSTALL.EXE will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_INT.EXE program which will initialize the game files needed to run Ter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ma.  Please don't panic! On some slower model computers the Init-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a bit time consuming as it is creating a 10000 sector Unive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it doesn't take longer than 3 or 4 minutes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_INT.EXE program. On my old IBM model 30-286 it takes around 9 min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included a counter in the program to let you know how far it has y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TER-INT.EXE has program has completed it's buisness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uto run the CYCLE.EXE program once to make sure all is well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e. While I'm on the subject, the CYCLE.EXE program is a BIG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rra-Firma. It must run once a day or night or however you ru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daily maintenance. The CYCLE.EXE program takes care of many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looking for inactive players. It keeps the Universe full of Bad Gu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checking for dead messages. It also runs the Robot Trans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 of the program along with the Death Probe section of the gam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Auto-Pilot feature. If you forget to run it, your users will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set! Lastly it checks to make sure all the files created when a play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ine and then drops carrier are taken proper care 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.  Enter the door game you are seting up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B.  Enter the Sysop's First Name. Note that the First name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ntered here exactly the same way as in the Registation Door on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C.  Enter Sysop's Last name. Again, the last name entered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actly the same as in the Registration door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D.  If you want to enable the Zmodem download feature which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s have asked me to include, you must set this option to YES.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must have DSZ.EXE or DSZ.COM located in the Terra-Firma su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some where in your AUTOEXEC.BAT's path command. I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include this Shareware program in the Terra Zip file due to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ifications but it is available on most BBS's. If you use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non-standard IRQ then you must set your DOS DSZ environmen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your AutoExec.BAT file. For instance, if you are using Com Port 4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RQ of 7 then entering the following line in your autoexec.bat will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Z to operate correctly: SET DSZPORT=2E8,7 See your DSZ docs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.doc file and the Whats.New file combined together into a small 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TERRADOC.ZIP which comes within the TERRA703.ZIP. Many players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like to take the time it requires to study the Player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online. This option will only let you ent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E.  Enter your Registration here. You can register by check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F.  Terra-Firma will run on any Comm Port but if you have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andard comm port with a NON-standard IRQ number you must ente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here. If you don't understand this option or have never m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IRQ comm Port settings, just leave this as 0. If you d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IRQ setting in the INSTALL program be sure to see the DSZ info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G.  You can enter any time limit between 10 and 90 minutes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BBS time left is lower than the ammount specified in the INST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then Terra will use the lower BB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entered eveything to your satisfaction enter Q to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asked if you are running a Novell LAN. If not just answer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just created the TERRA.CFG file. Next you will be asked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set up for another node. You will then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create the Terra-Firma Universe. If this is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time running Terra then answer yes. If you are just chang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nd want the present game in operation to continue then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After the Install program runs the TER_INT.EXE program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the Terra Universe it will also run the CYCLE.EXE program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ure everything is set up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-Firma can read BBS DROP files from the following BBS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, Remote Access, RBBS, SuperBBS, Telegard, WildCat 3,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atest), GAP, WildCat BBS, Genesis, SpitFire, WWIV, Osiris, MAXIM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CE! and other BBS software that uses a compatible format with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 program of so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** IMPORTANT ** You must run the CYCLE.EXE program once per night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your bbs program runs it's nightly events 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t up your batch file to call TF. You need one line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My bat file follows. Remember the start program is called T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\TERRA             ----------&gt; Change to your directory of Terra-Fi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 TERRA1.CFG            ----------&gt; Call Terra-Firma with the TERRA?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1 is whatever node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pecified in the INSTALL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you are not sure, just look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erra sub-directory after you ru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                   ----------&gt; Whatever it takes to get back in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need to do is call the program TF.EXE and the TERRA?.CF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on the command line and you'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ra will run locally with a default name of SysOp, if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 is specified on the control line. You can run Terra Lo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just typing TF LOCAL from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let more than one person play local just edit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. Change the baud rates to 0 and the change the persons nam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mever you wish. Call TF with the name of .CFG file which points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tored drop file on the command line. When Terra sees the 0 in the bau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 it will run in loc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begin a new game of TERRA-FIRMA just run the TER_IN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This will re-create all game files and a new Unive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get Terra-Firma running please check your spelling</w:t>
      </w:r>
    </w:p>
    <w:p>
      <w:pPr>
        <w:pStyle w:val="PreformattedText"/>
        <w:bidi w:val="0"/>
        <w:jc w:val="left"/>
        <w:rPr/>
      </w:pPr>
      <w:r>
        <w:rPr/>
        <w:t>and path information in your BATCH file. Terra is running all over the world</w:t>
      </w:r>
    </w:p>
    <w:p>
      <w:pPr>
        <w:pStyle w:val="PreformattedText"/>
        <w:bidi w:val="0"/>
        <w:jc w:val="left"/>
        <w:rPr/>
      </w:pPr>
      <w:r>
        <w:rPr/>
        <w:t>without problems. Most calls I receive for help end up being spelling</w:t>
      </w:r>
    </w:p>
    <w:p>
      <w:pPr>
        <w:pStyle w:val="PreformattedText"/>
        <w:bidi w:val="0"/>
        <w:jc w:val="left"/>
        <w:rPr/>
      </w:pPr>
      <w:r>
        <w:rPr/>
        <w:t>mistakes or bad path commands. Recheck everything carefully before wasting</w:t>
      </w:r>
    </w:p>
    <w:p>
      <w:pPr>
        <w:pStyle w:val="PreformattedText"/>
        <w:bidi w:val="0"/>
        <w:jc w:val="left"/>
        <w:rPr/>
      </w:pPr>
      <w:r>
        <w:rPr/>
        <w:t xml:space="preserve">your hard earned cash calling me. Don't let this last paragraph give you </w:t>
      </w:r>
    </w:p>
    <w:p>
      <w:pPr>
        <w:pStyle w:val="PreformattedText"/>
        <w:bidi w:val="0"/>
        <w:jc w:val="left"/>
        <w:rPr/>
      </w:pPr>
      <w:r>
        <w:rPr/>
        <w:t>the wrong impression I am glad to help.....I also monitor the DOORWARE echo</w:t>
      </w:r>
    </w:p>
    <w:p>
      <w:pPr>
        <w:pStyle w:val="PreformattedText"/>
        <w:bidi w:val="0"/>
        <w:jc w:val="left"/>
        <w:rPr/>
      </w:pPr>
      <w:r>
        <w:rPr/>
        <w:t>and DOORGAMES in FidoNet. My Voice number is 1-413-442-7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 or Lan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ested Terra-Firma under Desk View and Windows for Multi-</w:t>
      </w:r>
    </w:p>
    <w:p>
      <w:pPr>
        <w:pStyle w:val="PreformattedText"/>
        <w:bidi w:val="0"/>
        <w:jc w:val="left"/>
        <w:rPr/>
      </w:pPr>
      <w:r>
        <w:rPr/>
        <w:t xml:space="preserve">taskers.  Terra-Firma has also been tested running under Novel and LanTastic. </w:t>
      </w:r>
    </w:p>
    <w:p>
      <w:pPr>
        <w:pStyle w:val="PreformattedText"/>
        <w:bidi w:val="0"/>
        <w:jc w:val="left"/>
        <w:rPr/>
      </w:pPr>
      <w:r>
        <w:rPr/>
        <w:t>As long as you load DOS Share.exe you should have no problems. For Terra-</w:t>
      </w:r>
    </w:p>
    <w:p>
      <w:pPr>
        <w:pStyle w:val="PreformattedText"/>
        <w:bidi w:val="0"/>
        <w:jc w:val="left"/>
        <w:rPr/>
      </w:pPr>
      <w:r>
        <w:rPr/>
        <w:t xml:space="preserve">Firma to take advantage of message sending interactive play,  all games </w:t>
      </w:r>
    </w:p>
    <w:p>
      <w:pPr>
        <w:pStyle w:val="PreformattedText"/>
        <w:bidi w:val="0"/>
        <w:jc w:val="left"/>
        <w:rPr/>
      </w:pPr>
      <w:r>
        <w:rPr/>
        <w:t>should be run from the same directory. You can enter the path information</w:t>
      </w:r>
    </w:p>
    <w:p>
      <w:pPr>
        <w:pStyle w:val="PreformattedText"/>
        <w:bidi w:val="0"/>
        <w:jc w:val="left"/>
        <w:rPr/>
      </w:pPr>
      <w:r>
        <w:rPr/>
        <w:t xml:space="preserve">for each nodes bbs drop file from the INSTALL program, so configuring Terra </w:t>
      </w:r>
    </w:p>
    <w:p>
      <w:pPr>
        <w:pStyle w:val="PreformattedText"/>
        <w:bidi w:val="0"/>
        <w:jc w:val="left"/>
        <w:rPr/>
      </w:pPr>
      <w:r>
        <w:rPr/>
        <w:t>for multinode play is simple. The INSTALL program will write a TERRA1.CFG or</w:t>
      </w:r>
    </w:p>
    <w:p>
      <w:pPr>
        <w:pStyle w:val="PreformattedText"/>
        <w:bidi w:val="0"/>
        <w:jc w:val="left"/>
        <w:rPr/>
      </w:pPr>
      <w:r>
        <w:rPr/>
        <w:t>TERRA2.CFG or any node number up to 15 that you specify in the Install</w:t>
      </w:r>
    </w:p>
    <w:p>
      <w:pPr>
        <w:pStyle w:val="PreformattedText"/>
        <w:bidi w:val="0"/>
        <w:jc w:val="left"/>
        <w:rPr/>
      </w:pPr>
      <w:r>
        <w:rPr/>
        <w:t xml:space="preserve">program. You just need to specify which .CFG file on the command line when </w:t>
      </w:r>
    </w:p>
    <w:p>
      <w:pPr>
        <w:pStyle w:val="PreformattedText"/>
        <w:bidi w:val="0"/>
        <w:jc w:val="left"/>
        <w:rPr/>
      </w:pPr>
      <w:r>
        <w:rPr/>
        <w:t xml:space="preserve">you call up TF. Remember to set your DSZ environment variable as explained in </w:t>
      </w:r>
    </w:p>
    <w:p>
      <w:pPr>
        <w:pStyle w:val="PreformattedText"/>
        <w:bidi w:val="0"/>
        <w:jc w:val="left"/>
        <w:rPr/>
      </w:pPr>
      <w:r>
        <w:rPr/>
        <w:t xml:space="preserve">Option D above or the DSZ download feature will not work properly if you are </w:t>
      </w:r>
    </w:p>
    <w:p>
      <w:pPr>
        <w:pStyle w:val="PreformattedText"/>
        <w:bidi w:val="0"/>
        <w:jc w:val="left"/>
        <w:rPr/>
      </w:pPr>
      <w:r>
        <w:rPr/>
        <w:t>using NON-Standard IRQ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vailable from Node 1:321/227 (413)-443-8788</w:t>
      </w:r>
    </w:p>
    <w:p>
      <w:pPr>
        <w:pStyle w:val="PreformattedText"/>
        <w:bidi w:val="0"/>
        <w:jc w:val="left"/>
        <w:rPr/>
      </w:pPr>
      <w:r>
        <w:rPr/>
        <w:t>for File Request.  N.U.G.I. BBS's Uses FroDo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:::::::::::::::::::::::::::::::::::::::::::::::::::::::::::::::::::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53.ZIP       Use the magic names below for the latest vers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QUIR64.ZI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DUN53.ZIP---&gt; Who-Dunit Is now Interactive!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A704.ZIP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T15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3.ZIP---&gt; It's a new Game!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N.U.G.I. ConSorTium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/O Dave Wendling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9 Hull 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lso available for FREQ         Pittsfield, MA 01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HST speeds at 1:321/210            BBS # (413)-443-87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# 413-499-1327                    FiDoNet 1:321/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Pete Farias of Berkshire    300/1200/2400/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tates BBS for this service          Practical P. 9600SA v.32/v.42bi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names: TER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QUIR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DU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I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H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>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entitles you to free upgrades via modem from the NUGI </w:t>
      </w:r>
    </w:p>
    <w:p>
      <w:pPr>
        <w:pStyle w:val="PreformattedText"/>
        <w:bidi w:val="0"/>
        <w:jc w:val="left"/>
        <w:rPr/>
      </w:pPr>
      <w:r>
        <w:rPr/>
        <w:t>ConSorTium support BBS (413)-443-8788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ly from the registration door. When you register by mai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umber will be sent by NetMail, directly to your BBS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i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ra-Firma Copyright (c)1990-91-92-93-94 by the NUGI ConSorTium is being  </w:t>
      </w:r>
    </w:p>
    <w:p>
      <w:pPr>
        <w:pStyle w:val="PreformattedText"/>
        <w:bidi w:val="0"/>
        <w:jc w:val="left"/>
        <w:rPr/>
      </w:pPr>
      <w:r>
        <w:rPr/>
        <w:t xml:space="preserve">distributed as Shareware. Under this concept you may use the SHAREWARE </w:t>
      </w:r>
    </w:p>
    <w:p>
      <w:pPr>
        <w:pStyle w:val="PreformattedText"/>
        <w:bidi w:val="0"/>
        <w:jc w:val="left"/>
        <w:rPr/>
      </w:pPr>
      <w:r>
        <w:rPr/>
        <w:t>(unregistered) version for 30 days after which time registration is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r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