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O T E B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Vo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ed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OT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EBOX" is an online voting system that allows users to vote o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other topics for users to vote on.  It also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or modify current topics and answers. Restrictions on "VOTE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,000 topics with 15 choices for each topic. "VOTEBOX" use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make disk read/writes fast! Another benifit of "VOTEBO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HEAP!!! Only $4.00 to register!!! Please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this min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reflects the upgrade of the DOORMAKER kit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TEBOX" now displays a status bar showing the users name, time, memory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and the enviroment that the door is running under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KER only detects DesqView, and acts nicely under it.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MAKER will include Windows, PCMIX and a number of oth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ill also kick a user out if their time is expir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note to them if their time drops below 5 minutes. Sysop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C (chat), and Alt-H (hangup) are functional in this version.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upgrade also fixes a bug that allowed users to 'revote' on top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of a box that wasn't listed to vote on.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, it adds the option of "Answering All Booths" to make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a LOT of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OT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on your harddrive to install VOTEBOX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contents of the archiv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VOTEBO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Sysop Security Level  (for the Edit/Delete box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MultiBoard Communication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the VOTEBOX.BAT file with your dr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Run VOTEBOX.BAT from your bbs as an external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Oh yeah, make sure you have a fossil driver loaded.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MAKER will not requir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is, there isn't much to tell about, the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lanitory. One exception, when editing a boo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you the current contents of each line. Press Spac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nter to leave the conten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major version of VOTEBOX will include support for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, and various other types of dropfiles. Also,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sponse to this version, I will include user lock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le to look at a users selection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specifically grants the right to copy and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"VOTEBOX" must agree to accept this disclaimer of wa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XBOX" is packaged and supplied as is.  The authors (Pete Roc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ard Communications Centre) disclaim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"VOTE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30 day evaluation. Please pass it around to lo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please only in it's unaltered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"VOTEBOX" after the 30 day evaluation period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make a registration payment of $4 to MultiBo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 The $4 registration fee will license one copy for use o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(up to 3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ll delays and annoying prompt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$4.00 plus your system name, sysop n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te Rocc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0 M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6A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t's only 4 bucks, so 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using "VOTE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