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VDOOR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      Emil Sa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le back a game called VGA Planets (copyright 1994, Tim Weis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 Released to the masses, aimed for play in E-Mail,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ell in love with the game.  I, being a SysOp, w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an efficient way to play the gam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hours of labor here it is!  An easy way for SysOp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on thei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DOO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OR takes care of the uploading and downloading of the .TRN and 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ach player can only upload/download their player file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SZ or GSZ to accomplish the file transfers.  You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unication packages for this program to work. V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OST, MASTER, or any of the other utilities required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OR will work with the followi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  (12.0 - 1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WIV (Ver 4.23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BBS (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software that uses one of these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OR is compatible with Non-Standard COM ports, IRQ's, and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use this program for 30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must register it.  Registration is only $10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s located in the file VDORDER.FRM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is registered is registered for life. 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to registered users from the author within seve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Shipping and handling fees (if any) will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DOOR is NOT compatible with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at).  To install this version delete the following ol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V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V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VDGAME?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the old configuration and data files.  Next,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ld directory and follow the directions below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YOUR CURRENTLY RUNNING GAMES!  Just set up the games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players to choose the same empires they had befor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VDOOR files into the directory you run HOST fro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game in that directory.  If you are running a ga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give VDOOR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BBS directory create a batch fil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py con RUNV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VDOOR                   &lt;--- 1 Switch to the V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R.EXE \BBS\DOOR.SYS        &lt;--- 2 Runs VDOOR; notice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       is included ! VERY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arked 1 should switch to your VDOOR directory.  DO NOT PUT V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YOUR GAME(s) AR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arked 2 runs the VDOOR program.  After the VDOOR.EX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ath to your BBS drop file and its name.  If your BB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drop files, choose one from this list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      &lt;-- Best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.SYS   &lt;--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      &lt;-- Sti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x.DEF  &lt;--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DORINFOx.DEF isn't preferred is that it sends the le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your BBS and its current user to the doo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 port, IRQ's, or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OR will use the COM port, IRQ, and Address sent to it from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rop file.  No additional configuration is necessary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atever your BBS is set to, VDOOR will set it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automatically (easy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WIV Us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WIV V4.23+ then choose DOOR.SYS as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23 this format is supported by WWIV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WIV before 4.23 you will need a door fil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or does not support chain.txt.  One problem with WWIV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4.23) is that the max modem rate and the user's baud rat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(way to go Wayne).  I have added support for this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 as is.  If you have any trouble with it ju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or to one of the other available drop file ty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oth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BBS to run the batch file.  If your BBS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then turn that feature ON.  The door program has its ow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so set your BBS not to interce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your BBS and run the door.  THIS MUST BE DONE to se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You will then see the initial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x baud rate and choose DSZ or GSZ.  GSZ or DSZ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IN THE DIRECTORY THAT VDOOR IS IN.  Most of this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etup screen later type "S" at the 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) Start New Game" to set up your first game. 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ll the empires available in your game.  If you answ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ires will be made available for players to claim.  If you answe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which empires you wish to be available, and which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for a path to your game directory, enter it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set up the VGA Planets game yet, put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game to be (you can always change it later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changing the settings to match your BBS and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ou wish, Quit the setup screen.  After you qui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VDSYSOP.MSG" displayed.  This is just a text file where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r whatever message you want your players to see.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(or whatever operating system you prefer) to whatever you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isplayed each time a player enters the door.  I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urrent game, or when a new game will be star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is file to be displayed, just delete it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the door to run, it is just ther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a file called "VDSYSOP.ANS" if you wish an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  If the current user supports ANSI then VDSYSOP.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if not the VDSYSOP.MSG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create your VGA Planets gam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in the directory you set in the door.  If you put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just change the setting in the door using the Pat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  Follow the directions included in the VGA Planets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game (run master then host, ect...)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BS to run HOST every night (or whenever you wish)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any other game.  VDOOR will not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get to the setup screen just enter 'S' at the menu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how up on the menu, so just remember.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acces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nly way to get rid of the time delay that appears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fter 20 days is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the file VDSYSOP.MSG and/or VDSYSOP.ANS if you do no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message displayed.  These files are not requir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remove a player from a game in the setup screen. 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quit playing if you want the empire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DOOR can run up to five gam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my BBS:  The Binary Star BBS (404)339-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/problems.  My handle is Cygnus X1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ntacted as 1@4403 WWIVnet or 1@6152 after the chang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any suggestions, LET ME KNOW!  I need inpu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DOOR V2.1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your Real name or handle (if any)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area?  [] Real Name  []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ired:  [] 3.5" 1.44    [] 5.25" 1.2    Other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OR V2.1x  $10.00   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$ 3.00 Normal:______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$ 5.00 Air   :--------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    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/money order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il Sa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3 Down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renceville, Ga.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processed within 24 hrs.  Check users please allow 3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the check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