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ck DiLorenz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06 1993.  VGA Planets BBS Door Interfac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nitial Releas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03 1993.  VGA Planets BBS Door Interfac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dded Desqview 'awareness' features in responce to Bill Ro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icky Schradin, SysOps who had problems running VGA Planet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07 1993.  VGA Planets BBS Door Interface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ra fine tuning on desqview awareness.  Most long loops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'timeslice' causing the current task to give up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time slice back to DesqView.  Stil not positive if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don't have desqview installed and have to wait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to test i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where it wouldn't let more than 1 game be played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'list' bug that would crop up occasionally.  Wouldn't let you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 game 1.  This bug only occured after the "L" command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ce in the door p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lemented the "R" (retire from game) command, before it was just a st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llows users to exit a game that they were previous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r users know not to set passwords on their games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mean the new player that takes over the retired players empi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know the password to continu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imple "SysOp Editor" of PUSERX.DAT files so SysOps coul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players from the game that were inactive.  Or even EDI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to change who is playing what empires.  Note, the edit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very quick and dirty program.  It works, but it's not pr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S" (Score) command so users could see the score.log fil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E" (Error) command so users could view the errorold.lo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makes.  This way users would know if they mad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ploading an invalid .TRN file 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oke to Tim Wisseman on the phone to ask him if he could further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STER.EXE program to allow USERS online to configur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through the door.  Having master look for the answers in a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instead of them being manu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would ask the users the questions itself, then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wers for 'integrity' (making sure none of the responc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ppropriate) and then place the answers in a "ANSWER.TXT"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 a later version of MASTER.EXE will be abl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is not fully implemented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08 1993.  VGA Planets BBS Door Interface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ILL had problems running the door under systems that use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 I called up Ricky Schradin, a SysOp who use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his BBS.  Stuck with him, uploading and re-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XE files with 'fixes' and 'patches' for desqview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we seemed to find one that was bug-proof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also had a problem with the door not always recogn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CARRIER.  We think (hope) this was caused by th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and is now fixed.  I've been testing it locally,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here and now.  Seems to work fine.  This (3rd tim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 be the final 'patch' for Desqview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tw the desqiew problem was the door calls to input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n't properly desqview aware, they weren't stopping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witching during critical get_character loop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hanks to Ricky Schradin (sp?) for helping me test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09 1993.  VGA Planets BBS Door Interface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flow control problems with SOME modems were still occuring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odems, if you locked your BBS Baud Rate at 9600+ but someo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2400 baud, the last couple of lines sent would get garbled. 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sysops were having this problem, and I couldn't duplicate i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  I at first thought they were either doing something totally screw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at they just had cheap modems.  Found out that because I had a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 DUAL that has great error correction, buffering, good chip-set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y modem was fixing the flow control for me.  After taking a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I realized I had almost NO 'real' flow control in my cod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 of a BBS was locked high, my door would try to se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BSes modem too fast for it to be sent at 2400 baud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would lose some of it at the end.  Thank You's go to Bill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is patience in testing out the odd-some 4 or 5 'fixes' I k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ing at him until we got this problem 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y 12 1993.  VGA Planets BBS Door Interface V1.2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Added FOSSIL and DIGIBOARD support.  To use this suppo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paramaters of VGAPLANE.EXE you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/F" for fossil or a "/M" for Digiboard.  If us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ports than don't add anything.  Also make sure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BOTH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PCB\DOOR\VGA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PLANE /P:C:\PCB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batch file would load the door in the FOSSI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a fossil driver loaded up in memory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: Fossil and Digiboard support is currently in BET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report to me if anything goes wrong or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k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y 17 1993.  VGA Planets BBS Door Interface V1.24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or fine tuning done on fossil interface.  Thanks to Gary He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is help beta-testing the fossi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minor "S" (Score) bug where it would list the wrong g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core file shown.  Very minor cosmetic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smetically changed the menu.  Arranged commands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ed 2 local SysOp Function Key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-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 - Boot user out of Door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9 1993.  VGA Planets BBS Door Interface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weren't a player in a game, when you used the "L" command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it wouldn't find your .RST or .TRN file (since you weren't a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game) so it would wrongfully assume the game hadn't started y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say "You have no .RST file, the game hasn't started yet"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 cosmetic error, didn't effect the playing in anyway.  But it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o say only "You have no .RST file to download. You are not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game."  As I said, very minor cosmetic bug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internal Z-Modem file transfer protocol to replace 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l delete DSZ.COM now, the door use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to handle file transfers.  I thought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be a quick hours work or so.  But I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spending about 10 hours on this.  All due to on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that I didn't know about / didn't see which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 zmodem protocol control block to not init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o reason' that I could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(internal zmodem file transfers) w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ly for boards that ran with Fossil drivers or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gibo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has increased the size of my EXE from around 8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bout 120k!!  Couldn't believe how it balooned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ly because I spent too much code/time implementing a sn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ransfer Status window display for the SysOp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VPATH.CFG configuration file.  This file only has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eing the PATH for the VP300.ZIP file. 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xist, it assumes VP300.ZIP is loc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PCB\DOOR\VGA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character MUST be a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Make sure there is NO line spaces, or characters spac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rting of the pa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advise not using this option unless you really want/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have NO spaces before or after the pa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e path string is the FIRST line in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e path exists, and that vp300.zip exists in tha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of the three lines above are not satisfied, and you op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e a vpath.cfg file, then your door may crash-n-b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as added for sysops with very small hard drives who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VP300.ZIP in their BBS download directories so us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the file from the door AND from inside the BBS,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two copies in two seper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2 1993.  VGA Planets BBS Door Interface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carrier was lost during a file transfer (remote user hanged up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ncy status routine would not notice and would keep on 'trying'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ete the file transfer successfully.  It was too persistant,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nsfer would continue until it was successfully completed or hell froze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ever happened firs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've heard a few message rumours with problems with DesqView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et confirm if it's with the new versions of VGA Planets (versions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 had many structural changes) or with previous ones.  Sadl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who leave me reports just say "it doesn't work with dv"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me a version number of the door, or specifications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FOSSIL users were having file transfer problems.  During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return CRC errors or muck up.  Uploads to the door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.  So I added a new command line paramater to VGAPLANE.EX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dd "/S" at the end.  This will turn on Software Flow Control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ardware flow control.  (the current default is to only us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w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PLANE /P:C:\PCB /F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bove would use pcboard.sys, found in C:\PCB, with FOSSI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turned on, and with software flow control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 1993.  VGA Planets BBS Door Interfac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"P" command to allow viewing of Passwords.  So players set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get, or if a player quits a game and a new user joins no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players password, they can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keep CRACK.EXE, a new executable, in your VGAP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uses this utility that Tim Wisseman wrote to find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is command only works in registered versions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upport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he capability for players to be active in MULTIPLE gam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time.  I.E. they can be in game 1, 2, 3, 4, &amp; 5 all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are really hard-core VG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- I did NOT cripple this command.  It works even i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.  Please remember though that you only have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ence to run this door.  After 30 days you have to register, 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door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removed the ability to retire from games though if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d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6 1993.  VGA Planets BBS Door Interfac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minor code bug which caused major problems.  The new multip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were screwing up, it wasn't allowing players in games 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or upload their files.  Fixed.  Minor boolean value tha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set right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6 1993.  VGA Planets BBS Door Interface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nor error in that when opening the door in v1.31 it woul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you "you are not active in any game" even if you we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in that it had no effect whatsoever in the running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 mis-print typ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or error in the "S" and "E" command.  When viewing a gam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 would say you were an incorrect race.   I.E. you were view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, and it would think your the third race in game 3, or view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would think your the first race in game 1. 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-referenced variable.  Did not affect the playing of the gam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still knew who you are when it came to uploading/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minor grammer and spelling in the downloa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8 1993.  VGA Planets BBS Door Interface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: This new version of the interface is for Version 3.10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Planets Game package only.  Trying to run this door interfac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 (V3.00) of the game files could cause your current g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upted.  Please read UPGRADE.DOC for more information.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you have to be using version 3.10X of the host fil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urrent games using 3.00, then you must upgrade these games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0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N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ew version has been pre-announced as "Real Soon now" quite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e 3 week delay between v1.32 and v1.40 is that Tim Wis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oing a lot of very interesting things in new released ho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me utilities.   Every couple days he'd release some new .exe tha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fool with and include support for in the door.  Particularl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EXE and the new CPLAYER.EXE files.  But he kept up a rapid 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-fixes and minor changes that took place every few days.  I did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releasing a new door interface until I felt the new ga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'stable' and wouldn't be radically altered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BSHOST has radically been changed to allow for the suppor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ommand line param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VGAP\BBSHOST.EXE 9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may recall, the first number represents the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for a game to start.  The game won't start until there ar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(or whatever number you put in that place) and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an on-going game if due to retirement or inactivit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layers drops below that paramater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command line paramater though (the 5 in the example ther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player inactivity setting.  I.e. in the example given, after 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layer not uploading his .TRN files, that player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game due to inactivity.  Empires that have the curren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due to inactivity will be set to the default "COMPUTER OPER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.  Thus the game will not be interrupted, the race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played, but by the computer instead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If that second paramater is not given, then li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t will go to a default.  The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BSHOST now interfaces with the new Computer Controled Play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included in the new VGA Planets V3.10  CPLAYER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 this through present settings and also through a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SysOp EDITOR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required number of players needed to play is reached and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arted.  BBSHOST will then opt to control and play any emp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have the "NO PLAYER YET" control name variable through Tim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ontrol utility.  That way if a user on your board jo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going game he will no longer be in such a large disadvantag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who have had more time to build up.  The BBSHOST will contro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NO PLAYER YET" empires through Tim's program that envokes "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intelligence logic" to run these headless em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ysOps now have a new option of configuring games to have r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OTALLY controlled by the computer that would never allow a real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to take over.  To use this option you simply load up EDITOR.EX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you wish to edit.  Then under the player name put in "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D" for the empire you wish to be placed totally und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member that the only difference now between "NO PLAYER Y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COMPUTER OPERATED" is that "NO PLAYER YET" is only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computer UNTIL a real person takes over.  While "COMPUTER OPER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WAYS be controlled by the computer with no chance for a real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ak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ecause in some games you might wish for a particular ra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ey in the computers hand, it may make the game more interes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 have to 'fight the computer' as well as other play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some SysOps who for some reason want to run smaller game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, say with only a 5 or 6 possible players instead of 11.  They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only the empires they wish to be possibly played in the MA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pon game initializtion, and then after making that gam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EXE program to edit that particular game to have the not-in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ires have the player name "NOT IN USE".  This tells BBSHOST not to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n-activity checking, or computer controlled operations on that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imply ignores those empires entirely.  It also won't allow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and join that empire.  It will treat it as an inactive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spelling of the word "fascist", was incorrectly spelt as "fac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"R" command now defaults to "COMPUTER OPERATED" after a player ret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at race.  It is sysop configurable though, the defaul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back to "NO PLAYER YET" if the sysop wanted to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urn it back to "NO PLAYER YET" apon retiring.  Then add a "/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ater to the end of VGAPLAN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PLANE /P:C:\PCB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/N" would turn the retire command back to "NO PLAYER YET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efault of "COMPUTER OPERA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R" command only works in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ers can configure their games now so if they miss a turn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guesstimate at what they would have done, and then do it.  Som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like how the computer would take the missed turn so they coul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off or on to suit themselves.   This op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nregistered as well as registered versions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version of the EDITOR.EXE sysop program.  The old version was very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d a few bugs.  It would always capitalize every character.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will allow small characters for those BBS Drop file forma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use all capitals.  Please remember though that if your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to 'NO PLAYER YET', 'NOT IN USE' or 'COMPUTER OPERATED'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it all in caps without any spaces before or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currently only works on the NAMEs.  Future version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of aliases, inactivity counte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Alias command.  Players can use the new "N" comman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your empire.  Instead of their real bbs name, they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to an alias.  Note, the EDITOR.EXE is only for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name of a user, it doesn't change the alias selected for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ias command only works in registered versions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door is registered, then it DEFAULTS to allowing ali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TURN OFF alias support.  Than add a "/A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ater to the end of VGAPLAN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PLANE /P:C:\PCB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/A" on the end would turn alias support OFF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for some reason want to force players to use their re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ks in only the registered version of the doo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0 1993.  VGA Planets BBS Door Interface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in BBSHOST.EXE.  The bbshost would incorrectl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er turns.  As a result it would always increment the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  Until after 5 days, every player would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ue to inactivity.  Since this isn't a change in the main doo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the nightly event file, I didn't change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e file name.  It's VP0910.ZIP instead of the old vp0908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released a "HOSTFIX.ZIP" for people who already dled vp0908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dn't want to have to re-dl all the other files that did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 1993.  VGA Planets BBS Door Interface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ug that would turn "NO PLAYER YET" empires in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d empires due to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ified BBSHOST so that if it finds "REMOTE.GAM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a /GAMEX directory than it skips runn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at game.  This is to support Robert Mudryk's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Planets Program that he is writing.  Has no effect o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play.  PLEASE DO NOT USE THIS OPTION unless you are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Mudryk's InterBBS VGA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"/N" command line paramater to the end of BBSHO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ill turn OFF The running of CPLAYER (Computer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"NO PLAYER YET" empires.  It defaults to lett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"NO PLAYER YET" Empires until a real person take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ome sysops didn't want that always turned on so I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to turn of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WARNING : THE ORDER of the Paramaters is critical.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rst paramater is number of player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ond is inactivity counter, THIRD is /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 /N.  You can't put /N after only 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has to be the third paramater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ows for up to 15 games in the door. 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to 5 games.  To change the number of games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DOOR.CFG file.  Note, unregistered versions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of 5 games.  The first line of the door.cfg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games.  Must be between 2 and 15.  It can't b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if the door is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.  Make sure you have a GAME directory for every game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doc if you've forgotten how to create new games (i.e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gurable number of games a player can be active i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door would allow users to join as many games as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 long as there was an empty slot).  Now though the sysop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it so a player can only play 2 (default) gam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events a heavily vga planets addictive user from g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dose by joining every single game.  To change the number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 can currently be active in, edit the DOOR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line determines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ion of new sysop configurable info file for each individu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  The first 3 lines of this file contains text which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rs at the (S)cores, (L)ists, and (J)oin commands. 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contains a 7 character string of Y's and N's which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ys of the week that the BBSHOST is to process gam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game world.  Going in order of Sunday, Monday, 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dnesday, Thursday, Friday,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: All 4 lines must exist.  Even if you are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cessing turns every day, you must still include the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f "YYYYYYY" after the first 3 of display text for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proper gamex.inf file could result in the crash/hal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per execution of bbshost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 is that the file must be in the main vga planet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Following the format of "GAMEX.INF" where X i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  This is a simple text file that can not be longer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1.  GAME1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sysop customized to include Wandering Tribes  (I.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worlds) each player starts off with freightors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laxy.  Turns are processed once a day at 2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example would display the first 3 lines of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locations in the door.  While the four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configure that game to process game turns on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week.  Please note that this file can be changed 'on the f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eans part way through a game you can re-configure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week setting in the .INF files if needed.  Bu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2.  GAME2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configured so Alchemy and Mines a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worlds are extra rich and minerals with large po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are processed every TUESDAY and THURSDA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YNY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eatures have been added for sysops who enjoy customizing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game.  This way he can INFORM his users how the different VGA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in the door are setup.   This is for the 'advanced' SysOp who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many different variations in his games.  If the door doesn'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AMEX.INF" file, then it simply does  not display anything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of processing game turns every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.  Ansi codes can be included in the 3 lines of text.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macros that can also be used.  The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GREEN$       :  Changes ansi text colour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YELLOW$      :  Changes ansi text colour to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BLUE$        :  Changes ansi text colour to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MAGENTA$     :  Changes ansi text colour to Mage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CYAN$        :  Changes ansi text colour to C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WHITE$       :  Changes ansi text colour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GRAY$        :  Changes ansi text colour to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USER@        :  Macro displays the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ly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BOARDNAME@   :  Macro displays the name of th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not work with some BBS Drop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I've tested it under door.sys and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ccess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TIMELEFT@    :  Macro to display the users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p file, the command 'H' in the DOOR menu displays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how to play the game.  The default text displayed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ly inside the .exe code and can not be edited.  Som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may wish to change the help display to some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new version I've included code that checks for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alled "HELP.TXT" inside the door directory.  If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 it will display the contents of that fil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text that is displayed currently.  Ansi cod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$ / @ @ Macros (explained further above under gamex.inf r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ccepted in the file.  Length is not a major consid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will default to pausing after every full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/T paramater at the end of VGAPLANE.EXE door load-up will now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to take over "COMPUTER OPERATED" empire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"NO PLAYER YET" em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5 1993.  VGA Planets BBS Door Interface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 drop carrier checking during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e situations have occured where the door has not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a loss of carrier in an upload (so rare tha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out why, this version may have it fixed but can't tell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unconventional Communication ports. 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VGAPLANE it's a command line param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PLANE /P:D:\PCB /I:3:02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where the first number is an IRQ file (3, 4, 5, 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econd value is a BASE ADDRESS setting (03F8,02F8,03E8,02E8,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needs the COM number, but it will load that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file (i.e. door.sys, pcboard.sys, or whatever you have it se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is as yet untested.  It was mostly put i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le Chritton who sent me about 30 internet email messages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.  Why he simply can't use a fossil driver for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unconvential Irqs is beyond me.  I'm about 90% 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address is in hexidecimal format, I'm NOT hundred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if the letters have to be small case or capital cas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will work, but if something goes wrong, try switching from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per or from upper to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address has to be FOUR characters.  Don't add the "$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ync unit will do that for you.  It will accept any f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attempt to reassign the com port to to whatever IRQ/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:x: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are :          Com1 : /i:4: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2 : /i:3: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3 : /i:4: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4 : /i:3:02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x' is the IRQ number.  It is a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from 0 to f.  'nnnn' is the port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unications.  It is a 4 digit hexi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sysops reported that uploaded trns were being corrup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ere sending new 'changed' turns to overwrite old turn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same day (i.e. you upload your .trn file bu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change your mind, and re-upload another turn,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ld one).  I wasn't able to duplicate this bug locally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had more than 1 sysop report it so I've taken it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version it first checks to see if a players .trn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 just before the zmodem upload starts, if it does exist it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a second before the transfer i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CHKTRN.EXE, a nice utility written by Tim Wisse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along with his game.  After a .trn file is uploaded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it using Tim's utility to check for staleness or corrup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is found to be stale/or/corrupt it will delete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y the user right away.  This means that stale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hing of the past.  Since the door will WARN users right af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s completed if their file is stale or not.  If it is sta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the user is expected to re-dl his .rst file and take hi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me making sure to upload it before the deadlin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that should have been included in the door weeks ago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lack of programming time caused by studying for excruciating (sp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 tests I was unable to add this in time to version 1.50,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n 1.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3 1994.  VGA Planets BBS Door Interface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, read what was new on v1.54 too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IRQ bug that Lyle found out, improper reading of param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k out extra carriage returns after uploa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support for Com ports 5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the default GAMEX.INF files to make them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uary 28 1994.  VGA Planets BBS Door Interface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support (only in the registered exe versions, i.e. call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exe if you want to upgrade) for configurable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gistered exe's it will search for a file called "MAIN.TX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.  If it finds it, it will display that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efault menu.  It supports the @ / $ macros that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ersion 1.50 (read under 1.50 history for more info on them)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ull support for ANSI graphics.  The last colour code in the m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determine what ansi colour to set the command promp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is new option would mean that SysOps wh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ahead could possibly create a RIP-Graphic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be adding full RipGraphics detection by version 1.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hree configurable display commands.  To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own menu display.  If you create a file called "I.TXT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user enters "I" at the main menu it will display the I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m, along with "press any key to continue" prompts added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lines (note if the file is less than 23 lines than it will sk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).  If it doesn't find I.TXT in the current directory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give the standard responce of "Input entered is not a valid comma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for sysops who want extra bulletin/info display abiliti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will go for command "B" / B.TXT, and "N" / N.TXT this wa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want to could create 1 or 2 bulletins to be displayed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user.  Both I.TXT and B.TXT files would of course support $/@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ansi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remember the commands do not have to be just "I" or "B" or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types in "NEWS" it would also display N.TXT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types in "INFO" it would also display I.TXT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...In these 3 commands it only uses the first letter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could be anything.  This gives you some lee-wa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external DSZ transfer support.  Some SysOps didn't like 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ith my own internal Z-Modem routines.  So I've swallow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de and added a new command line paramater "/Z" which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to use DSZ.COM (which it will look for in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the internal Z-Mode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PLANE /P:C:\PCB 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line which would be in your door batch file w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plane to find pcboard.sys in C:\PCB and the /Z would t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SZ.COM which would be in the CURRENT directory (i.e.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vgaplane.exe is loaded 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eople who are familar with dsz paramaters.  My internal cod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 (below example is for receiving, the sending code is simi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('dsz.com',' handshake both pB4096 z pr1 rz -y -m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'+nums[gbastard]+'\PLAYER'+nums[gamebastard[gbastard]]+'.TR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using the DSZ option  make sure you have in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 "SET DSZPORT=1" (or whatever com port your u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 will look for DSZPORT to find out what com port to send/recei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f for some reason your having problems with the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errors or crashes or simply terrible CPS) then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ing DSZ.COM instead.  But if you are currently having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ile transfers I'd advise you to stick with the intern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supports STACKED commands...i.e. "U 5" to upload to game 5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ly added to make a RipGraphics version of the menu have butt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work.  I.e. a "Score 1" button, etc.... Expect RipGraphics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Graphics detection apon opening the door to come out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8 1994.  VGA Planets BBS Door Interface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ug in display of main.txt, where it would go up to 1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ask for "press any key to continue".  Promp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, it will now display main.txt verbatim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stack command bug where if the stacked number was ov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treat it as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ified bbshost.exe so if GAMEX.bat exists (where x i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) it will execute that batch file (if the bbshost para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umber of players are met) instead of host.exe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 could add there own host routines for RAM driv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like.  This is only recommended for experienced VGA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.  This can also be used to include such utils as RE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like.  The below example is for a SysOp who had a 2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DRIVE for D:\, so he would copy the game1 dat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ram drive, as well as host.exe, it would process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copy the data files back to the apropiat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remember to RETURN to your vgaplanets directo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gamex.bat files aren't found, then bbshost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normally itself.  Also have COMPSPEC set to you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uses this enviornment variable to find you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hell.  Also note that gamex.bat is executed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layer is processed by bb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1.BAT  &lt; RamDrive implementation exam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:\BBS\VGAP\GAME1\*.* D:\GAME1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:\BBS\VGAP\HOST.EXE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D:\GAME1\*.* C:\BBS\VGAP\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BBS\V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1.BAT  &lt; REF utilitiy support exampl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 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G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the picture?  Remember it will only run gamex.bat i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aters have been reached (i.e. its a "Game day",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,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uldn't get the RipGraphics detection / menus in yet. 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 RSN (Real Soon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2 1994.  VGA Planets BBS Door Interface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"S X" bug (where x is the game number) the +/- sub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n't working if S had a stacked numb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meX.bat implementation has been slighty changed to conform to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s for file executions.  I.e. now it will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/COM/EXE standards.   It will follow DOS's guidelines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ing .BAT, then .COM, then .EXE.   So you could 'comp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.bat into .exe format for greater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maximum line length in the 3 description lines of gamex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from 100 characters to 120 characters.  (the 100 cha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messing up ansi graphics a bit by just 'chopping' it of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stacked "L" command where it would  display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ed L .inf file but would always display game 1 players/em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ug in main.txt where the $ $ and @ @ codes weren'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k out ALL pauses from the I.TXT, B.TXT, N.TXT and main.t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sysops didn't like where they were placed.  The belo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llows you to add the pauses wher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$PAUSE$ Macro support in the main.txt, i.txt, b.txt, &amp; n.t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 you can insert a "press any key to continue" promp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 after every 23 lines or any other place you feel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$PAUSE$ should be on a line by itself.  It will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colours.  Please note, if you have a $PAUSE$ at the EN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ext files, then please add an extra blank lin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le, right after the last pause.  Because if a $PAUS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 the LAST LINE, it will ignore it, so you would hav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extra blank line at the end for it to notice the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RipGraphics Support!!   Auto-Detects if ripgraphics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remote user at door loadup.  (Note, currently only RipTer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est version of Qmodem Professional support RipGraphics, oth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such as Telix have promised Rip support in future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mote user has RipGraphics it display to him a nice Rip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screen.  Please note that RipGraphics is NOT display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looking at the screen locally it will look like giberish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only seen correctly from remote, this is a feature of Rip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and NOT a bug.   If you have RiPaint, RipDraw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Graphics designing programs you could edit a MAIN.RIP, HELP.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RIP, I.RIP, and N.RIP files for the door.  It would of cour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ose files if the remote user support RipGraphic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user didn't have Ripgraphics support, it would instea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TXT file defaults if they exist.   It presently has built i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title screen, and a default main menu ri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ain.rip exists, it will overide the default ri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nternal rip main menu currently only goes from games 1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support for RACE.NM files that are located within the /G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.  Some utilities (NAMERACE.EXE for one)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to change their Empire names within the games.  Unti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was loading the empire names internally.  Now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ooks inside RACE.NM under the "medium" sized empir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display those names (if they exist) in the "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e, if anyone is having problems with desqview, where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2 people open the door at the same time, one window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loses actually).  I think I know why.  I'm doing some speci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routines that some desqview configurations MAY not lik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give you a special desqview friendly EXE file, it would be around 1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61k, but besides that it will be about the same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work fine.  I'd only make it available apon request b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 who use desqview and have encountered this problem. 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 memory routines deal with file data encryption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the exe harder to hack/crack).  Taking these routin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king a non-encrypted exe public would make it that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nscrupulous sysops to use a hex editor and try to 'crack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into registered mode.  I wish I had something like the Tim Conti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y side &lt;inside (lame) VGA Planet player jok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