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ķ    �ķ ������ķ 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� � � ����</w:t>
      </w:r>
      <w:r>
        <w:rPr/>
        <w:t>ͼ � 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Ըӷ  ��ɼ � � ��ķ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Ըӷ��ɼ  � � Ը � � 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Ը��ɼ   � ���� �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ͼ    ����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ķ �ķ    ������ķ ���ķ  �ķ �����ķ �����ķ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͸ � � �    � ��͸ � �   ӷ � � � ���ͼ �͸ �ͼ �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 � � �    � ���� � � ̸ </w:t>
      </w:r>
      <w:r>
        <w:rPr/>
        <w:t>ӷ� � � �ķ     � �   �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</w:t>
      </w:r>
      <w:r>
        <w:rPr/>
        <w:t>ͼ � �    � ��͸ � � �Ը Ӵ � � �ͼ     � �   �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   � ��</w:t>
      </w:r>
      <w:r>
        <w:rPr/>
        <w:t>ķ � �  � � � � Ը   � � ���ķ   � � 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ͼ     ����ͼ �ͼ  �ͼ �ͼ  ���ͼ �����ͼ   �ͼ 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P BBS DOOR INTERFACE -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GAP BBS Door Interface is copyrighted shareware owned by Rick Di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GA Planets is a Registerd Trademark of Tim Wiss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GA Planets is copyrighted shareware material owned by Tim Wiss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documentation in the Game Package explains this matter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hing in this text file (SYSOP.DOC) can supercede or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ligations, restrictions, or particulars stated in Tim Wiss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 included in his VGA Planets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P BBS DOOR Interface program is written by Rick Di Lorenzo &lt;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yrighted but is marketed under the shareware concept, so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up to 30 days without having to pay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Registering the door does not mean you have registered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ice versa in that registering the game does not give you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of the door.   The game and the door are tw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SYSOP you only have to worry about regis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registrations can be done by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nterface door For VGA Planets is an entirely sepera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LANE.EXE    -     Main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HOST.EXE     -     Event/Maintenance file to be executed n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   -     Documentation for both VGAPLANE.EXE and BBS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.DOC     -     IMPORTANT INFORMATION if you are upgr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from a previous version of this doo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ERX.DAT      -     Player user files for the Door Interface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ERX.DAT      -     Extra user files for the Door Interface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X.INF       -     Text config file for individu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date of turn processing,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X' stands for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LOAD.BAT     -     Sample DOOR.BAT file to load up the BB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LST    -     List of SysOps who have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   -     SysOp Registration form to registe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DOC     -     New features and docs (READ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EXE      -     SysOp Game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TRN.EXE      -     Tim Wisseman's chktrn program, door use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302.ZIP       -     New Computer AI routines.  Unzip in g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315.ZIP    -     New version of the game HOST.  Unzip in g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31.DOC  -     Tim's docs about new features in version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CONFIG.EXE -     Host configuration program.  Be careful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31.doc for more info. 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sh to configure has had host.ex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at least onc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.NEW     -     Warning to read the upgrad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DOC      -     Small text file about editor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CFG        -     Read the end of history.doc for more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P314B.ZIP is the VGA Planets Game Package by Tim Wiss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nteface door supports  PCBOARD.SYS, DOOR.SYS, DOORINFO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without any problems.  For sysops who use "DORINFOX.DEF"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d a line in your batch file that would copy you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name DOORINFO.DE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 to install VGA Planets as a Doo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your VGA Planets GAME PACKAGE into a directory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0K game files released by Tim.  It can be version 3.12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INSTALL.EXE program making sure to install ONL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to your system.  Choose an appropriate door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.   (Note, after installation don't forget 10#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new host 3.15  (or newer for exp. VGAP sysops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host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kim through or read the *.DOC files that will be crea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host files in your appropriate created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sure that VGAPLANE.EXE, BBSHOST.EXE, PUSER/BUSER D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TRN.EXE, GAME INF, etc.. are in the sam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VGA Planet H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Make these sub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you would have a directory like perhaps (this is only an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VGAP\ that has the above mentioned installed files in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BS Door interface files.  Then from that dir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UBDIRS such as C:\BBS\VGAP\GAME1\, and so on up to GAME5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xecute MASTER.EXE with the Command line Parameter GAM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 At the dos prompt you woul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BS\VGAP\MASTER 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note, new versions of MASTER released by Tim may give you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that are not talked about here.  If so, then I'd sugge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with the defaults if your a novice VGA Planets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 11 Player Races, as you select them they become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.  Make sure all 11 become selected.  Then press ENTE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"N" to the question of "Do you wish the players to have passwor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uch passwords would conflict with the BBS Door Interfac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Y" to "Do you want the Planetary friendly codes randomiz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starting options that it will question you 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in whatever way you feel would be best for maximum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users.  However I'd advise for a starting game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lassic Homeworlds,  Being "Medium" rang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the (C)enter of the universe.  With maybe Extra Ric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inerals, high populations, and high starting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asks for starting ENGINE tech level I'd advise a starting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but this is my own preference for initializing a new game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a higher value if you wish.   Once again check T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REPEAT step 5 for EACH other game..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G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GAM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Look at BBSLOAD.BAT, it's a sample batch file that I use for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running PCBoard 15.0 (note it also works with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).  Here it i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\DOOR\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LANE /P:C:\PCB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lines are obvious I hope.   They serve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that contains both the Game Package installed HOS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BS Host Interfa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line is what loads up the BBS Door.  It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switch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 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   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 for DO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1    f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2    for 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Turns on SOFTWARE FLOW CONTROL.  Useful if you h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or some reason don't us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Allow new players to take over Computer Operated em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 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Turns Alias support OFF (only needed for 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Turns default of retirement back to "NO PLAYER YET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"COMPUTER OPERA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IRQ/ADDRESS base configuration.  Read history.do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54/1.55 for more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ater is 'beta' (meaning it MAY have slight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se intial switches is  :PATH, where path is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op file (I.E. Pcboard.sys, door.sys,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or my BBS I have    /P:C:\PCB    because I use PCBoard.sy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door and because C:\PCB is the directory that the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oard.sys file.   Note that there are NO spaces between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:C:\PCB.  Also note that you do not need an end slash on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LANE, when loaded correctly should be able to tell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on remotely or locally.  Should be able to find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, user name, etc from the drop file correctly.  Lo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ed baud rates should not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MPORTANT LAST STEPS -  Put the BBSHOST.EXE into your nigthly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file.   So BBSHost will be ran every nigh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ecuted in the PROPER directory.  I.E. in your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pcboard)  you would add something like this in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\DOOR\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HOST will default to run the HOST program on all games that have 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layers in them currently.   You can change this default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.  Such as "BBSHOST 11" instead of just "BBSHO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f 9 is a good number I feel, this means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rocessing until at least 9 players have joined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ready.   You can play with less, but the more player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 of 11 of course) the merrier.  I feel 3 or 4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inimum' you would want to set it to.  But setting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's putting a limit on how many people can play.   Be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join an on-going game through the "J" command still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 all 11 user slots are used up in a game.  So the game c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soon as 9 players are ready, but later on a 10th and 11t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: Version 3.15 of the HOST.EXE requires at least 50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ecute properly.  If you don't have enough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opt to use host314b.zip's exe instead, but b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lose out on the speed increase in 3.15 of ho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READ the info on version 1.50 in history.doc, it explain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paramaters of BBSHOST that aren't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 you can configure bbshost to on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enance on certain days.  You can als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4 day inactivity counter higher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.doc describes further new features for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COPY the Game Package file into your VGA Planets directory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important because users on your board will HAV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so they can install the PLAYER files locally 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s at home.  The Door will check for VP314B.ZIP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in your VGAP directory it will be the file it se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in the door requests the game files.  If that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, it will then check for VP300.ZIP (the older v3.0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files) if it exists it will send that instead.  If NEI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it will create a door error.  So please make sure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files do exist in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UNZIP the HOST315.ZIP.  This contains a new version of the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ong with new hconfig.exe and docs.  Overwrite the new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lder ones that were installed from your VP314B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: When I say host 3.14 is "needed" I reall mean host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NEWER, is needed.  The current version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work with versions 3.14 of host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warned that Tim may release a new version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day that won't be compatible with his ol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hat the door uses (i.e. CP302.ZIP, CHKTRN.EX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eans you would also have to upgra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ary .exes.  For a novice sysop setting this door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worry about it, just use host314B.zip, it work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UNZIP CP302.ZIP into your door directory as well.  This contain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icial intelligence routines to handle the computer operat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Relax.  This last step you may ignore.  It's about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ke this game a little bit more enjoy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read the new features of version 1.50 to 1.60 in th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Especially under the GAMEX.INF section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games when creating them using the MASTE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after FIRST running "HOST GAMEX" (where X is the ga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 the door directory, you can then execute "HCONFIG GA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en further customize the features of each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 on using HCONFIG to do this, please remember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OST.EXE on that game directory.  The host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data file that hconfig will use.  Running hconfi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has had a chance to run will end up in a 'zero'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for that game, which will make it unplayable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doc files in host315.zip fil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novice sysop who is inexperienced about this game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suggest skipping step 12 though which will mean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 non-customized defaults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dded many internal customization options.  Read history.do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to 1.60 to find out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the door can be reached at 416-633-8779 HST or 416-663-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2.bis.  Those are the BBS numbers for Toronto Twilight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7 node system that I SysOp here 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reach me at those BBS numbers you can mail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Di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1 Kingscros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City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0G 1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ould send me a letter through INTERNET.  My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 cs911212@ariel.cs.york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way of contacting me - Nanet SYSOP conference (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ICK DILORENZO") or the Intellec SysOp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 The Usual, I will assume no responsibilities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is program.   If it runs amuck and eats up your mind or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tough spit.  It is your responsibility to determine if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liably on your computer system and software environment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an unregistered form for the purpose of evaluation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you acknowledge that it works to your liking an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I, my BBS, my fifth-born child, or anything els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be liable for any damages incurr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to include any disclaimer at all, but for 'legal'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I have to to guard my own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fter 30 days of use your shareware agreement expire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if you want to legally continue using it.  No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30 days of use would be a break in your shareware lisenc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a criminal.   So please be a good little sysop and send m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&lt;g&gt;.   The door registration is pretty cheap, at 20 buck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users get a complete un-crippled vers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n-registered version some commands have been disabl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cond delay is executed apo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I'd accept both american or canadian currency.  Also if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check/cheque or money order, not cash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accept VISA, just give me the number, name as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expiration date, and how much you authorize to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with VISA I usually charge the 20 dollars in americ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20 dollars.  Please read and full out REGIST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dditional information about registering the do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erves as a useful application form to mail i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online VISA payment option is available through my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3 to 4 business days for VISA order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: I do NOT mail out registered disks.  I simply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age/handling and time it uses up.  Registered sysops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to download their registered exes.  If for some rea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this, you may include 5 bucks extra for 'postage &amp; hand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mail you a disk when I get time.  I'd really rather ha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ir registered versions from 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BIG NOTE :  After mailing your registration form.  Wait 1 or 2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ALL the BBS and log in under the name you put on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assword you put on the form.  You will not yet be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answer the questions (putting n/a (not applicable) t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membership subscription) then ABORT the call 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You get kicked out to an unvalidated menu.  Leave m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who you are, that you mailed your form in whenever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.exe.  I'll then check your name and pass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unt you just made yourself, against the form you sent me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I'll compile your registration exe and reply to your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how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 Twilight Communications BBS - 7 Nodes - 900 Conferences - 5 G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-663-8779 HST Nodes.   416-663-1103 V.32bis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k DiLorenz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OTE : DON'T FORGET TO READ HISTORY.DOC !!!!  Especially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documentates the new features that are included in v1.50 to 1.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