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grading from Version 1.5X to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your old vgaplane.exe and bbshost.exe with the new v1.60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HOST315.ZIP  (or appropriate host 3.1X version zip) and CP3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VGA Planets main directory.  Overwrite the old HOST.EX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one contained in host315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read HISTORY.DOC, especially near the end of the text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explains how version 1.40 and 1.50 are different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im's Host documentation in host315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history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im is constantly releasing new versions of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grading game host versions.  Simply read _TIM's_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grading bbs door versions, read the HISTORY.DOC file, to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is different from your previous.  If you have any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me (Rick) and ask for help if you think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BS DOOR Interface related.  If the problem seems game related (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contact 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