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INEX WEATHE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provide your users with local and state weather inform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our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e because the Federal Aviation Administr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nline information service (DUAT) system that provide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lots (anyone may access this information).  Weather Br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is toll free number, receive the data, then create AN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news files with your local and stat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installtion of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done so, please install BRAINEX.ZIP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included file STATION.TXT to determine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's 3 lette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AX is Los Angeles Internation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Brain supports two seriv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ormation 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-800-245-3828 to access this service. You may acc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wea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Recrea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ny combination of the above types in your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 Contel 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-800-767-9989 to access this service. Information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detail as Data Transformation, and only a local new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 With this service, the following option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 (Surface Observ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tate (Terminal Forec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cluded SETUP batch file to install Weather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time to wait for carrier to 45 seconds (S7=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Verbal Result Codes (V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Extended results BUSY,RING,RINGING, etc. (check your modem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a fossil, add FOSSIL to the command line: WBRAIN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TE Contel DUAT can use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1200 or 2400 baud with Data Transformation DUAT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            #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Weather Brain is a DEMO. When regis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s in unattended mode. It will become full featured upon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released "As Is" and there is *NO* warranty or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will work for you and not cause any problems.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is door, YOU are responsible for any unfortunate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develop from its use or misuse, including any long distan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 that may be incurred by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uses the DUAT service provided by the FAA, us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uspended at any time without notice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UAT will always be available to Weather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gladly listen to any suggestions or problems you may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 will do my best to fix whatever needs to be fixed. I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Please be sure the program works for you before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Weather Br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5833 Voice (10am-6pm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