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O TH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Warren Leadbeatter                Voice: 02-622-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  : Koala Country  Sydney, Australia    BBS: 02-671-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WARNING!! THIS PROGRAM ONLY WORKS WITH GT1800 BETA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Users of GT 16 thu 18 should use WHOTH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!: Changes in this release indicated by a "|"  and "Histo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requires NO registration.  However it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 either.  All I ask is, that it be distributed to G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ONLY!  (ie. Those sysops that appear in the G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LIST)   Also if you are using it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uarentee is given that this program will work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  responsibility will be accepted by m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uses major havoc on your system... IT WORKS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basic information about caller who is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in GT POWER HOST MODE.  It will work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ether it be a LAN or a 386 machine running 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WHO THE? v4.0 - by Warren Leadbeatter - Koala Country BBS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ame: Warren Leadbeatter    Access Level: 0   Time Left: 45 min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ll began: 10:00 am Call ends: 11:00 am  Scheduled Event: 12:01 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</w:t>
      </w:r>
      <w:r>
        <w:rPr/>
        <w:t>.1:1.   .   .   . 10:1  .   .   .   . 20:1  .   .   .   . 30: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Good�����������������������������������������������������������Ĵ Ba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imes on: 1143     Connect Baud: 9600     Transfer began: 10:15 a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Downloads: 456 Kb in 16 Files     Uploads: 4560 Kb in 96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Use /T on the command line for TRANSMIT, /R for RECEIVE.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ce WHO.EXE and WHOTHE.EXE anywhere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WHOTHE.EXE in your GTLOGON.BAT and/or BP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* NOTE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WHOTHE is CRITICAL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OTHE.EXE is NOT run in the GTLOGON.BAT or BP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WHO.EXE will FAIL!   IF YOU ARE RUNNING "BYPASS LOG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make sure that you build a BPLOGON.BA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HOTHE"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un WHO.EXE immediately before external protocol exec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xternal protocol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/T command line switch in ??TX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/R command line switch in ??RX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 the /B command line switch for BI?X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se the /G command line switch for GS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need to use the /T or /R switches when using /B or /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 SEE COMMAND LINE SWITCHES BELOW FOR MORE INFO ON SWITCHE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GTLOGON.BAT or BP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ZMTX.BAT (D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z port %1 speed %2 handshake both pB2048 sz @c:\gt\gt_xmit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ZMTX.BAT (GS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/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z port %1 speed %2 handshake both pB2048 sz @c:\gt\gt_xmit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BITX.BAT/BIR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  Batch file for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t\gtbimod %1 %2 c:\g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4 go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3 go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2 goto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t\bipath  c:\gt\bimodem.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t\bibat   c:\gt\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t\bimodem /P c:\gt\bimodem.pth /C c:\gt\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t\bimodem /B %2 /P c:\gt\bimodem.pth /C c:\gt\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t\bimodem\bimodem /B %2 /C c:\gt\bimodem\bi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THE.EXE supports 1 optional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pecifies an alternate GTPATH.  If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pecified, the program will look for the G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GT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.  WHOTHE c:\al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.EXE supports 4 optional command line switch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can be placed on the command line in an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g.  WHO /R /Pc:\altpath  or  WHO /Pc:\altpath /R   or   WHO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T - Transmit mode. Makes WHO THE? display "TRANSMITT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d in TX 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- Receive mode. Makes WHO THE? display "RECEI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d in RX BA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- Specify  an alternate GTPATH.  Most users will no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.  It can be useful for systems running multiple n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machine under a multitasker.  If used,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ATH follows the /P with no spaces (eg: /Pc:\alt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B - BIMODEM Mode.  Makes the display go around the e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when using BiModem.  Place the command WHO /B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TX.BAT and BIRX.BAT files. The command should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:host" section of the batch file just before BI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l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 - GSZ MODE.  Places the display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d that you have set the GSZWINDOW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THE? will read the GSZWINDOW environment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accordingly.  VALID settin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ZWINDOW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ZWINDOW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ZWINDOW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SZWINDOW=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commended setting is GSZWINDOW=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Do NOT use the /T and /R command line swit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MODEM or GSZ Mode. There is no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 awareness is (or should be)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E? checks the GT.CNF to see if the Lan Path has bee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Lan Path HAS been set, WHO THE? will use this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 the USER.CTL file.  If the Lan Path has NOT bee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E? will look for the USER.CTL file in the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  - Now gets colours from GT.CNF and restore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Online Foreground colour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.CNF "option FG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s EVENT PENDING!!! if a Scheduled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  - Fixed bug, not calculating "Call end" and "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DING"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tered display to accomodat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/T switch for TRANSM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/R switch for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  - Changed Time display to AM/P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robably fixed a few bugs in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  - Complete re-write of the tim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. I think I've got it this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in Baud R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in calculating "Call End:"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"Time Limit:" field to "Time Lef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Changed "Caller is Down/Uploading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RANSMITTING/RECEI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topped &gt;&gt;&gt; EVENT PENDING &lt;&lt;&lt; from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0 - Major Upgrade!  WHO THE? now reads the USER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play Users Downloads, Uploads and Tota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d display format to accomod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2.1 - Added Files Up/Down loaded. Removed Port Baud r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2 - Program should now be LAN aware. Please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not.    (It wasn'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3 - WHO THE? will now look in the LAN path for the USER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If the LAN path is _not_ set then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USER.CTL file in the GT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4 - Fixed "Overflow Error" bug reported by Ken Thomp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THE? now supports DTEbaud rates above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5 - Added new command line switch. WHO THE? now suppor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command line switch to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PATH to search for the gtuser.bbs and gt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that was causing WHO THE? to display -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when user's downloads or uploads wer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37,767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5A - Fast version. Uses a new program called WHOTH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 the USER.CTL and GT.CN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LOGON.BAT.  This program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THE.DAT in the GT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O.EXE works much faster because it only ha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TUSER.BBS and WHOTHE.DAT to get it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wise this version is exactly the same as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6A - Changed the way the program works so that the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curate for multiple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7  - The WHOTHE.EXE program (the one that r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TLOGON.BAT) now displays what informatio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. (useful to see if it is working proper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BIMODEM support via the NEW /B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8  - Due to popular demand a Download:Upload Ratio sta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added. This feature does not work in Bimode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status bar will always be GREEN in colour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's Ratio is higher than 30:1. If the caller's rat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gher than 30:1 the status bar will be RED and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RATIO is GREATER THAN 30:1"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2.9  - Changed the Ratio Bar-graph sligh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caller's ratio is higher than 30:1, th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appear RED as before, but the actual rati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stead of the "ratio greater than 30:1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g.  &gt;&gt;&gt;  RATIO =&gt; 31:1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tio is rounded to the nearest digit, so the "=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slightly greater than or equal to whatever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NDUM.WHO file added to package for those who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se the WHOTHE.DAT data file for some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the ADDENDUM.WHO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WHOTHE.EXE program is exactly the sam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. ie. v2.8 - No need to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3.0  - Changed Bimodem display (slight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 Added a new message if the DATA in the WHOTHE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match the caller ONLINE.  This i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s if WHOTHE.EXE is NOT run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ome error checking to both WHO.EXE and WHOTH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elp when/if things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  - Added support for GSZ.  Use the NEW "/G"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 THE? will detect the GSZWINDOW environment vai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v4.0  - Updated to work with NEW FORMAT _USER.CTL fil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a couple of other subtle differences. eg. added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caller display on execution of whoth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