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 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=====\     \===/.    /|.        /===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/    ||    \_       /   |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===\/===[ /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NTi LAMERz 94']=========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&lt;====================================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nTrOdUcTiOn-&gt; Go into PCBSETUP and goto FILE LOCATIONS, then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FILES, and go down to CMD.LST and press F2 and go to the bottom.. Press ALT-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o insert a line and put this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BBS              25            C:\PCB\PPE\BBS\BBSLIST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^^^^^            ^^                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Command you     Security Level     Path to Your BBSLister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wish to use     needed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CrEdItS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f you are intrested in joining AlF Please contact Mr. Phill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on any of our board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Elusive Awakenings :201-DOWN4-GOOD Membe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.. Or any other fine AlF Boards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L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-- Kenitec Dea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his will be my Final ppe For AlF or Any other Group!.. If ya Like it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Me on Any Kewl bbs That I am on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