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  New User Password v1.0 Coded By Jim Jones Of [Alf] 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- [5/16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What is NUP?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.PPE is a very simple, cut to the chase New User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.  I made it so that you dont have to use a matrix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ve a new user password, you can use this all by it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f! I have made it so that YOU can define everything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ssword, the promt, so on and so forth.  It allows 3 ch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the NUP and its case dis-sensitive (so they can typ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KeYS if they want, and it will get it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Files that SHOULD be in this ZiP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.PPE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.DOC (this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(File to replace your newuser file in the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     (The file that is displayed asking for the 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P.CNF (The Config file for the NUP.PPE THIS MUST BE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(What cool file is without th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 Installation 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NUP, just edit your New User Display File, (Run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 to (B) File Locations, (C) Display Files and it will be the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own, Hit F2 to edit the file) and add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NUP\NUP.PPE (Or whatever the path to this program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t..It can be at the begining, the end..Anywhere.  I have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file called "NEWUSER" it contains only the one line, you M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include YOUR path to the PPE and you can add what you ex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users and s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want to edit the config file, it goe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Begin Config File Layout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useless..I never use it..its one of my quirk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whatever you want the n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is whatever you want the prompt to be, color cod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Now, Make it YOURS!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.ZIP there should be a file called "NUP",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isplayed to people who are applying as new, it contains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e NUP and what to do if you don't have it.  The on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, is pretty nice, but you probably can make a much nicer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take 30 or so seconds :).  You can leave it like it is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ne,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it..You are ready to Roll!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Credits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go to me!  I wrote it, it is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Greets -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Phillie and Everyone at A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ber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 [TRiP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anyone else who gives a fuck about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/- Closing Statement -\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my 3rd PPE for [Alf] and is certainly not the la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.PPE coded for ya, ask at your neighbor hood Alf memb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it forwarded to me! (Or just call my cool BBS, Refu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d [916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ber: If you like the boards you are on, keep the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don't spread it around and you will help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=jimmie=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