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OP BBS SECURITY PACKAG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ing the release of Sysop's BBS Security Pak.  Wi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PORT.EXE, the complete, four part package compris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Pak is now available.  The four utilities compr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package are: CALLBLOC.PPE, VULGARID.PPE, CALLERID.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PORT.EXE.  All four items together significant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ity of a small to medium sized PCBoard 15.x BB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ing much less manual monitoring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s of all four items can be downloaded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(SBG Online! 703-450-9456).  A brief description of ea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CALLBLOC.PPE  a bad caller blocker utility.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ve CallerID modem and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PE checks all calls incom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Sysop generated text fil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desired phone numbers.  When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found, the system logs the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ngs-up, and resets the sys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user can logon.  HIGHLY Sysop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VULGARID.PPE  an abusive user monitor.  Check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entries of name and cit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Sysop generated text file of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s, and phrases.  Similar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 more comprehensive than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rd PCBoard TCAN name check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tch is found: the info is lo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is disconnected,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written to CALLBLOC.PP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ture automatic lock-out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erID capable modem/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ULGAR.PPE supports non-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CALLERID.PPE  performs ALL functions of CallerI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itoring and user phone numb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ification.  Eliminates need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Back verifiers which can be 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suming.  EXTREMELY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quires CallerID capable modem/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REPORT.EXE    generates various reports for Sysop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wing all users with matching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on, such as: passwords, home phone #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siness phone #s, CallerID #s,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ow Sysop offline review and iden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on of questionable users and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invalid user record entries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nction without CallerID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    Only REPORT.EXE requires registration ($10) US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PPE utilities are FREE for use!!  Additio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code can be purchased for all four items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50 (US). (or, $25 for the three PPSs and $25 for REPORT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ll resticted to personal use modification only--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further distrib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.EXE must be registered only once!  After tha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 versions are free--the user is registered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  Also, when you purchase the source cod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receive access to my BBS for one year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new versions/updates of the source co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e year free suppor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FEW packages offer this extent of support and acces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nt is to provide you maximum security,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ustomization of your BBS secur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To acquire the latest version of the four utilitie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sing the package, you can download them from m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BG Online! (703) 450-9456.  I will also attempt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st versions to SALT AIR BBS (PCBoard Support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S:       ITEM                  Version   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         -------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BLOC.PPE           2.4       CALLB-2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RID.PPE           2.0       CALLID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ORT.EXE             1.4       REPORT1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ULGARID.PPE           2.1       VULGID2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     If you have any comments, or requests for utility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t or development, contact me at my BBS, or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Segura, P.O. Box 1089, Sterling, VA 20167-10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:       You can mail your order to the above address or on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BS.  For further details, refer t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ed in the DOC files for the fou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             (c) Copyright 1994 by A. Segura       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