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1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6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ltiWares(c)19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    April 27, 1994   - Added 'New Uploads' Dir as Area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    April 26, 1994   - First Bug Fix! Here we g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his release will repair a small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use an error if you tried to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after selecting an area and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 back and select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to Gary Maleski of Sebring,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ing thi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The only visible change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commandline switch in your DIR file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will look like this in you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is I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   April 25, 1994   - First Beta Wide Are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