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   </w:t>
      </w:r>
      <w:r>
        <w:rPr/>
        <w:t>PCB 15.1+ Logon/Logoff PPE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21-05-94 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yet another logon/logoff ppe. Main reason for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that most other logon/logoff ppe's were not fre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at least had an unregistered message, if not lo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ging features. This logon is FREEWARE, so you can rest as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course donations are accepted but not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tried to make the ppe's network aware and tested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(like adding a oneliner at the same time, or up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callers file) in a desqview environment, if anyone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oblems please let me know and i'll correct them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quick installation in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ake sure you have extracted the zip using the -d (create directo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lso make sure that you have the statistics PSA install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n on using the lastcallers ppe. To install the statistics P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C E Y to add the statistics P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some more information on the lastcaller ppe read 'lc.doc'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NOT have to follow the installation instructions for 'lc.ppe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in that file though, it's just a copy of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standalone lastcaller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the configuration files LOGON.CFG and LOGOFF.CFG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, make sure the pathnames are correct. Also change the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astcall.blt/oneliner.blt bulletins if you want to us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place line #665 of your pcbtext with LOGON.PPE. Line 665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displayed when looking for new/updated bulletins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canning for new bulletins is enabl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replace prompt 665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'MKPCBTXT &lt;PCBTEXT&gt;', where &lt;PCBTEXT&gt; is you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F3 and enter 665 to go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Replace that line with '!&lt;PPEPATH&gt;\LOGON.PPE'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&lt;PPEPATH&gt; is the directory where you unpacked the logon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exit MKPCBTXT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put this in your logon script or so,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you log in local as sysop the logon script isn'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when you log off as sysop the lco.ppe is exec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callers file is updated you might get some strang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 for nr of files down/uploaded etc). This is because LC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some temporary data which is noted by logon.p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. If you have updating of the lastcallers file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s disabled this does not happen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 the LOGOFF.PPE as 'G' in your CMD.LST file. To do thi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- press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 - move the option to your CMD.LST file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4 - Enter 'G' as the command, the security (should be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nough so that new users can use it too) and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f LOGOFF.PPE 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installation of this ppe is optional, just installing logo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lco.ppe will work except that the user won't be abl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astcaller message at logoff, page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 Replace prompt #192 with LCO.PPE using the same procedu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options are configurable through LOGON.CFG and LOGOFF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etailed setup information is available 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ll the questions and displayed lines are configur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quick logon, skips the rest of the ppe for fas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display of a comprehensive, very configurable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display of nice looking configurable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 display of a random stats file at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ally allows the execution of an external pp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Broadcast a logon message to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off menu with the follow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ge sysop before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eave feedback to sysop before leaving. Multipl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ow random goodby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ilt in page command, external page command p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. Internal page uses the correct pag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Leave a last caller message for the next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O.PPE updates the lastcallers bulletin. Putting it at prompt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it to catch hangups/bye's etc. To configure the lastcall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ASTCALL.EX can be used to exclude certain users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lastcallers bulletin. Just add the user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WORK holds the temporary files used by the pp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directory GRAPH contains the display files used by the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a list of files in there that you can change to sui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hdr&lt;#&gt;     - Lastcaller bullet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ftr&lt;#&gt;     - Lastcaller bulletin foo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dat&lt;#&gt;     - Lastcaller bullet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hdr&lt;#&gt;     - Oneliners bullet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ftr&lt;#&gt;     - Oneliners bulletin foot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at&lt;#&gt;     - Oneliners bulletin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liner.use - Holds the names of the users that entered the oneli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hlp        - Help file displayed when user enters a new onel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&lt;#&gt;       - Randomly displayed logoff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&lt;#&gt;     - Randomly displayed statist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e&lt;#&gt;       - Randomly displayed goodby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text        - Various text files, these contain all the prompts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         - Last calle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hdr       - Last caller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ftr       - Last caller message foo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ED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*          - Feedback PPE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*          - Page PPE rel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Note that the PGSYS file (shown to the sys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aging) should only contain ansi codes as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re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logon.ppe with a parameter OL to display the onl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only, use this as a oneliners door. Only value of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gon.cfg file when using this optio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liners to maintain, just make sure this isn't 0 or else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LASTCALL.BLT file as a lastcallers bulletin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it to you bulletins. Make sure the directori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 version 1.0� the feedback/page commands have moved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e's. These ppe's are also fully functional on their own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onfiguration files (feedback.cfg and page.cf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fast response mail me on internet (an42144@anon.penet.f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so contact me at The Godfather, MaFIA WHQ by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l GaT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any bugs or have any suggestions/comments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