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  </w:t>
      </w:r>
      <w:r>
        <w:rPr/>
        <w:t>PCB 15.1+ ByteBank PPE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leased on 21-05-94 (C) BlackCat,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a nice looking, configurable pcboard byte bank. It uses tp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pplc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gives you the ability to define the maximum bank bytes and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ily withdraw/deposite bytes for each security on your boar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  </w:t>
      </w:r>
      <w:r>
        <w:rPr/>
        <w:t>INSTALL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Make sure you have unzipped the file with the -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Add BANK.PPE to your cmd.lst. To do this tak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run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B 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Move to your CMD.LST file and press F2 to edi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4 - Enter BYTEBANK (or some name of your choice) as the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the security you want and the full path of BANK.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Create a TPA called 'BDEPOSITORY" with key 'BDEPOSIT'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atic size of at least 30, no dynamic size is needed.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 how to exactly do this follow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1 - run P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 - press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3 - Enter BDEPOSITORY as a name, '1' as the version, '30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static size, '0' as the dynamic size and BDEPOSI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Edit LIMITS.CTL to reflect the securities on your board and the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want to allow for each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  </w:t>
      </w:r>
      <w:r>
        <w:rPr/>
        <w:t>CONFIGURATION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CFG can be used to define different byte bank menus.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played randomly by the byte bank. If you add new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not only have to add it to this file but you also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create a new GRAPH\LB#.CFG to define the lightbar posi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nu file (# is the new bank menu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S.CFG can be used to define the KBs for the differen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s on your board. The maximum daily withdraw KB works on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is, not on a session basis like some other byte banks I've seen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yte bank remembers how much bytes the user has deposited/with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previous sessions tod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rying to explain to you how to add new menus and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using you in the process I'll give an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assume you want to add a second menu on top of the standard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First create the new display file GRAPH\BMENU2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� Edit MENUS.CFG change line 1 to 2 (# of menus defined)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add a new line with the coordinates a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m setup in the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 Now you need to define the lightbars. Creat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 configuration file GRAPH\LB2.CFG (copy lb1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change the coordinates of the lightbar op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it the lightbar menu in GRAPH\BMENU2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lightbars are read from the display fil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f each option acts as a hotkey, s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ll first characters are different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user deposits some bytes they will be counted negativ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aily withdraw, thus the user will always be able to with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ytes that he has deposited today in case he changes his min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n top of that he will still be able to withdraw the maximum da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draw amount as defined in limits.ct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  </w:t>
      </w:r>
      <w:r>
        <w:rPr/>
        <w:t>AUTHOR  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find any bugs or have any comments/suggestions/addi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ant you can contact me at MaFIA Godfather WHQ under handle El GaT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me on internet at: an42144@anon.pene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've been having problems with the anon server. Not only has it go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o slow but it also doesn't allow reasonably big files (&gt;40K)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iled through it. So if you want me to send you the new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r any other of my PPEs send me your non anonymous addr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forward you the files. Alternatively you can also get the ne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s at wuarchive.wustl.edu in directory /pub/MSDOS_UPLOADS/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nyone knows of any better (internet) places to put these I'm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