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TEND.PPE v1.0 - A new bulletin prompt replacement in PCBTEXT #224 and #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search, and now EDIT comfortable any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UTILITY FOR ALL PCBOARD SYSOPS!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PPE is very simple. Add this PPE in your PCBTEXT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 and #611 (!\path\BLTEND.PPE). Edit the file BLTEND.CN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s the program file. Required PCBEDIT.EXE in your PCB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LT227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ab/>
        <w:tab/>
        <w:t>-  Users level to (E)dit any bulletin (li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-  Conference number and direct among them (lin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BLT.LST</w:t>
        <w:tab/>
        <w:t>-  Complete path and filename to your (line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T.LST in PCBSETUP: 'I Main Board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-  Next Conference number (lin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PRIVATE\BLT.LST  -  etc. (line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-  (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ANY\BLT.LST      -  (line #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SYSOPS\B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ALIAS\B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SH AMMERSE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49-8807-91527 (BBS -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49-8807-93041 (BBS - 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49-8807-93042 (BBS -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49-8807-93043 (BBS - 19200 -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49-8807-9304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@ammersee.muc.de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