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CALLERID.PP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A PCBoard 15.x  Sysop Utility PPE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version: 2.2   date: 05/26/1994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(c) Copyright 1993  A. Segura/Fax~An~Ad Marketing, Inc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aste precious Board time with only one-time Call-Back Verifie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To perform a CallerID (CID) phone numb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of the user by matching actual CallerID (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against the phone number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record entries provided by the user.  The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ed every time the user logs on.  Complet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are provided as well as failed check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   1. Extremely user (Sysop)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erforms error and self-integrity che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ends messages to designated Sysop for both Ab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rivate detected call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Optionally writes all calls to lo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Allows security, language and graphic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displa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All display and message files are user edi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Can be placed in ANY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Built-in Defaults option for increased 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Allows user-defined modem ty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n, and on, and on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1. PCBoard version 15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Caller-ID capable modem (such as Supra or Zy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aller-ID service from local 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You do not need any oth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er-ID box/devic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     1.   CALLERID.DOC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CALLERID.PPE  the subject P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 CALLERID.CFG  a sample, workin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 BLOCKEDP      a sample, working text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 LONG-D        a sample, working text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 NOMATCH       a sample, working text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  NOMATCHG      a sample, working text displa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r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  FILE_ID.DIZ   a brief BBS text description of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  HITSMAX       a sample, working text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  CALLERID.LOG  a sampl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  MESSAGE.TXT   the text for message to Sysop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ust exist for message funct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.   RECALLID      a sample, working text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       The remainder of this document is stru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nstallation Options - briefly explains wher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n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Installation Usage -   describes how to install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 simpl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FG File Function -    describes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PE Execution -        describes how the PPE r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CALLER log entries -   describes the various ent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PE will make to the PCB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Support Files -        briefly describes the vario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splay and associat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Registration -         NONE!!  FRE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Updates -              describes How/wher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Source Code -          describes how to obta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Distribution -         talk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Disclaimer -           attorney said I had to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. Development History -  talk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. Other PPEs -           other PPEs I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  The PPE is installed in the LOGON script entr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SETUP  (i.e. Run PCBSETUP and go to the LOG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field and enter the path/name of CALLERID.P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PE obtains the CALLERID info directly from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, not the modem itself, so, PCBoard softwa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et to answer on the 2nd ring and the modem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 command must be placed in the PCBoar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zation string or similar setup. (i.e. i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writing the CallerID info in your CALLER lo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tup is OK, if it isn't, then you must g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allerID working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The suggested installatio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uld allow the PPE to exec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ery logon--of course,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ed in the Newuser log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well, and then only execute o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would lessen th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 1.  The PPE itself should be placed in the LOGON scrip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a PCBSETUP or in the script itself, or in anothe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PE using the CALL command, or any other valid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e a PPE. (Note: the placement must b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has logged-on so that his user record info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Setup PCBoard (via PCBSetup) to answer on the 2n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enable the modem CallerID command.  Make a te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verify PCBoard is writing the CallerID inf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log in your \PCB\MAIN directory. 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 a. for Supra modems, add the #CID=1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odem init string.  Also, som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reported having to set S110=3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4400baud connections. (To perform thi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SETUP, at Main Menu, select Modem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on, Modem Setup, Modem Initialization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To set answer on 2nd ring, run PCBSETUP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Menu, select Modem Information,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ration Switches, Number of Rings Required: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. To enable PCBoard writing of CID in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ER log, run PCBSETUP, at Main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 Options, Logging Options,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nect String to Disk: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. A typical Supra modem CALLER log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D: DATE = 0108 TIME = 0630 NMBR = 7034509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: the CFG file CallerID str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for SUPRA modems. i.e 'NMBR =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Make a subdirectory and copy all the CALLERID.P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the directory.  Edit the CFG file as desired/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the text display files as desired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re to display the BLOCKEDP, LONG-D, or NOMATCH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delete the one(s) desired and the PP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properly without displaying the associ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Run PCBSETUP and install the PPE as the LOGON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any other desired vali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That's it, you a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 File Function:      The CALLERID.CFG file provides the Syso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ability to customize and select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RID.PPE to perform.  Below is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figuration file and the entry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G file                        Built-i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 1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 1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  5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  80       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  5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  1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  1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   0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   1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 SYSOP                    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  1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  20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  0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  10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String indicating modem type (1, 2 or prefix string)  1=Supr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al Peripherals modem, 2=ZyXEL modem, o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ctual prefix string for other modem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Supra CID str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D: DATE = 0108 TIME = 0630 NMBR = 7034509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e, the Supra modem prefix is "NMBR = "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PE knows this if you just enter a "1". 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is provided for those that have a different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  The CID string can be seen in the PCB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Write CID info to Sysop Comment Field #2 (1=yes, 0=no)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a "1" for the MaxHits (maximum allowable no-match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downgrading occurs) function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Lowest Security Level to perform CID check against (i.e.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Highest Security Level to perforn CID check against (i.e. 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Number of mismatches before downgrading user (MaxH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user logons with no-match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llow before automatically down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to desired Level.  Putting a 0 he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 the check.  The provided CF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MAXHITS file sets value at 5.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th time a user logs-on with no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ID info he will be set to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 below in Line 6.  The Comment Fiel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 must also be set "1" for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 (see Line 2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Security Level for downgrading MaxHits user to (i.e.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Make a master log of CallerID info (1=yes, 0=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 to indicate whether to generate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 of CallerID info (1=yes, 0=no). 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s its own log file named CALLERI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rites info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ID #/Time/Date/User Name/User City/NoMatch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Flag to indicate Hang-up on Blocked (Private) callers (1=yes, 0=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Flag to indicate Hang-up on Garbled CID data calls (1=yes, 0=n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by force user to re-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Message Addressee string (Sysop or Co-Sysop) for Blocked (Pr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axHits downgrade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Flag to indicate do PPE status logging to CALLER Log. (SE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entries sec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Security Level to start excluding from MaxHit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grade (i.e. 20). (meaning: still perform status lo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 but do NOT downgrade a user with this level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Flag to indicate some nodes have non-CID modems (1=yes, 0=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ets CALLERID know to terminate and assume a non-CID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if no CID info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The number of digits in the local CallerID number string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or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sire a faster execution (no disk read access slowdow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ctivate the built-in defaults simply by eithe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ID.CFG file or renaming it to something els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NOTE ***:  SysOps, you MUST review the CFG file and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match your modem and/or needs. 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ple file is set to work with SUPRA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E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The PPE starts execution by displaying the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".. Performing CallerID verification check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Standby!!".  The PPE then reads the CF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to local screen only the message "... Loading 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 ...".  The CFG file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PPE--whatever the SysOp might desire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ID.CFG file is missing, the PPE shifts to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s.  Also, a similar CALLER log entry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Next, the PPE performs the checks and display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screen(s) as required.  Note: all thre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screens (BLOCKEDP, LONG-D, NOMATCH) can b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ed as desired.  Again, all three display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checked for language, security, a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When the PPE completes the checks and display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 displays message "Logging {actual CI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} as current number!" "Wri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log ... Please Standby!!"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-match situation, a CALLER log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allerID NoMatch Hit!!" is mad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 If CID log file flag is set,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t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 If Comment Field #2 flag is set,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ed there in user record.  If the MAXHIT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not 0, then the comment field is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umber of no-matches. (Info is stored i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'phone number,hits'  i.e. 7034509456,0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PE also prints the results to the CALLER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  'MORE' is displayed so user can revie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  PPE then ends and returns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If the PPE detects a Blocked number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forms the downgrading of a user,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also generate a Sysop Comm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alert you of th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log entries:  Listed below are examples of entries that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make to the PCB CALLER log, if statu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ag is 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'No CID info available! (CALLERID.PPE)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cates CID data was not rea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son, perhaps a poor phone lin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CID command not active for modem or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D capa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'CallerID.PPE using built-in defaults'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ID.CFG file does not exist so PP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tched to built-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'CID Number not = 10 digits (CALLERID.PPE)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D info read was not complete, probab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isy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'Verify proper CID Key for your mod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ALLERID.PPE)' - CID prefix key sel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correct or very bad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'Garbage found in CID number! (CALLERID.PPE)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D read info was corrupted--probabl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'File RECALLID is now missing! (CALLERID.PPE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'LOCAL mode detected, CALLERID.PPE bypassed!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ans the sysop is logged on locally s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'CallerID NoMatch Hit! (CALLERID.PPE)' -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ser record phone numbers don't match 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'Excessive CallerID failures! (CALLERID.PPE)'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ans the user has failed to update 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has reached the nomatch se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. 'CallerID.PPE Results: 2024683157,0' -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CID check: number, no-match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. 'CallerID.PPE results faulty: 2024683' -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ults when the CID error-checking tr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: The above reports to the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n be turned off with flag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 of the CFG file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ould loose the valuabl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acing/stat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CALLERID.LOG is a sample log file.  If key is set d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ging, the users CID number, date, and time is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LY, if deluxe CID is available,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is logg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BLOCKEDP is the text display file to be shown to us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PE has detected that the user has Call-Block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so referred to as a Private or Blocked call. 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esired.  PCB text file extensions for Language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Graphic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LONG-D is the text display file to be shown to us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ID read info indicates the user is calling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area.  Edit it as desired.  PCB text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anguage, Security and Graphic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MAXHITS (an example file is provided).  This file 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file to be shown to the offender just prior to hang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viously, it can be edited to your preference.  PCB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s for Language, Security and Graphic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MESSAGE.TXT is the text incorporated into th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when a MaxHits match is detected.  Edit i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NOMATCH is the text display file to be shown to us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ID read info indicates the CID info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's record phone numbers.  Edit it as desired.  PCB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extensions for Language, Security and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NOMATCHG - same function as NOMATCH above but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to show more color. (*Remember*, all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can also be Security, Graphics and Languag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ovide an almost endless configuration possib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RECALLID is the text display file to be shown to us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ID read info is faulty and the caller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all again.  Edit it as desired.  PCB text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anguage, Security and Graphic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NONE!!  As from the beginning (ver. 1.0 of CALLERID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registration fee.  Basic use of the PPE is FRE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if you feel compelled that my work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ensation, I will accept all offer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if you would like to provid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ment to the PPE, bug reports, or just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anks or hello, please forward those as wel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for my mailing address and BBS number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frequently browse the RIME Sysop and PCBoard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contacting me there is not as reli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I get too busy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  The latest version of the PPE program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BBS: SBG Online! BBS (703) 450-9456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or suggestions for improvement, you can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lso.  The file will be found in directory #1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/NOTIME file.  The BBS runs PCBoard 15 at 14400v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If you desire a diskette containing the PPL source c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          you can modify it for your own use, the cost is $15 U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 cash, money order, VISA or Mastercard.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rder online on the BBS (703) 450-9456 or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egura, P.O. Box 1089, Sterling, VA, 20167-10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, EXTRA!! In addition to the CALLERID sour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so receive source to a "Last TEN Call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unning Log Caller" bulletin generator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elop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other option, for $25, you can subscribe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on my BBS.  The conference will alway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 of the source code for CALLB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ID, VULGARID and several other PPEs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ing.  The subscription period lasts one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have the latest version of the PIER Sharewar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online.  You can even subscribe onli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A/MC via (S)cript Questionaire #2 for immedi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You may freely distribute this complete package on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odified form.  No remuneration may be collect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work by anyone other than the below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/company except for that cost incurred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media production (i.e. diskette or CDROM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words, it can be placed on BBSs, shareware CDRO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/my company reserves the right of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uneration for the actual work.  The source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tributed by anyone other than the below list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  The user agrees when utilizing this package that he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his own risk with no guarantees, implied or otherwi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unctional performance or liability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(c) Copyright 1993  A. Segura/Fax~An~Ad Marketing, Inc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ID.PPE Develop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 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   Initial development and testing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    First release for Beta testing by selected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 First Public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     Updates made to DOC file for clarification of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as suggested by users.  LONG-D file ed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 PCB codes.  CALLERID.PPE modified to lo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to CALLERID.LOG file, including user name/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      Added a routine to logoff users that repeatedly fai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by the Sysop. Removed file names from CFG file.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 file. Expanded the info written t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     Revised DOC file.  Improved modem type setup.  Added re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  Added Blocked call hang-up option.  Added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   Added the number of digits option for Gary S. of Lasalle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increased speed of a couple routines and fixe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     Added Deluxe CID caller Nam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ook for these other fine utilities at a BBS near you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UBS.PPE   run as a script questionnaire, allows onlin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subscriptions to BBS (VISA/MC), complete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and sends alert message to SysOp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CALL.PPE    generates a text display bulletin, complete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des, of all the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STAT.PPE    generates a text display bulletin, complete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des, of statistics of all the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CHK.PPE    performs automated tracking of bulletins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and performs a user upgrade when all sysop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ID.PPE   performs basic callerid identification, log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ile log and user records if desir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display desired text screens to users--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callerid capable modem.  Several SysOp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able options.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BLOC.PPE   performs a call blocking func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can log on based upon a SysOp defin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ndesirable phone numbers--must have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le modem. Even sends the SysOp an ale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-BLOC.PPE   Blocks current users from signing-on with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--uses CallerID info. 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BLOC.PPE for complete blo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BLTN.EXE   Top callers, cities, down/uploader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LOADS.EXE   Automated uploads directory padder--makes your BB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active with more daily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.EXE     Program generates reports of CallerID info,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s, common passwords and several other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id Sysop in identifying abusive or questiona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.PPE     performs a vulgar word/phrase check on us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entries based on a file of name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, and performed before complete newuse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ID.PPE   same program as VULGAR.PPE except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s the callerid info to CALLBLOC.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ture lock-outs. (must have both program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that supports callerid)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VULGARID ver. 1.x only works with CALL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. 1.x.  VULGARID ver. 2.x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CALLBLOC ver.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(c) Copyright 1993  A. Segura/Fax~An~Ad Marketing, Inc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