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CMFL]                  Custom Master File List PPE                  [CMFL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 Master File List PPE (c) 1994 by Midnight Sl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: 1.10 Standard /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03/10/9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FILES INCLUDED ]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FL.DOC ����� Documentation and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FL.DAT ����� The Dat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FL.HST ����� The Revison History/Whats.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FL.PPE ����� The Master File List Generator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�� Description Ident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PROGRAM SUMMARY ]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PE  (*PCBoard Programming Language Executable*)  installs as an  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 to your  CMD.LST  file. PCBoard v15.1+ BBS is required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When run, this PPE allows the user to compile an up-to-the-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 file listing of  all files  available on  the board.  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 configurations  are  supported.   The user  can also 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he wishes  to  include in  his master  file list.   The 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s  automatically  included  as long  as you have  it 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.DAT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INSTALLATION ]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Load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ress B        ( File Locatio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ress B        ( Configuration Fil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Edit CMD.LST   ( Press F2 at the CMD.LST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     Security      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      -------- 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- FILELIST     ##             DRIVE:\PATH\CMFL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ALLFILES     ##             C:\PCB\PPE\CMFL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- MASTER       ##             C:\PCB\PPE\CMFL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</w:t>
      </w:r>
      <w:r>
        <w:rPr/>
        <w:t>- CMFL         ##             C:\PCB\PPE\CMFL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se whatever command you like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Copy the CMFL.DAT file to the SAME directory as CMFL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Edit the CMFL.DAT file to reflect your board's set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Load up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Press B  ( File Locatio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Press A  ( System Files &amp; Directori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Make sure you have a path setup for "TEMPORARY WORK FI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: C:\PCB\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un a multi-node system, this might be differen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.  It doesn't really matter what it is, just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s in each node's PCBoard.DAT file.  (and the dri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enough room to support the creation of a master file li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FL.DAT file is the DEFAULT configuration file used.  Make s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exists, and is setup for your main/default file area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-EX @ARCHIVE@.ZIP @FILELIST@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UPLOADS\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DIR\DI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The name of the archive to be created.  This archiv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WORK directory.   eg: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ll create: MASTER[Node Number]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g: MASTER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The extension (do not include the .) of the arch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: ZIP  if you are going to ZIP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 if you are going to ARJ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The archive program you wish to use to archi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anted to allow people to use whatever compression program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ed.  On this line you can insert your favorit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Use whatever parameters you like, but make sure 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ARCHIVE@  where the filename (without extension) should be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LELIST@ where the filelist's filename should be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PKZIP -EX @ARCHIVE@.ZIP @FILELIS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example uses PKZIP with Maximum Compression (-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PKZIP.EXE must be in your system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ARCHIVE@ would be filled in with MASTER[Node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FILELIST@ would be filled in with LIST[Date].[Node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The DIR.LST file to use.  This file is a PCBoard binary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such information as:  DIR Text fil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ard Drive subdirectory to st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scription of Director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know what file to use;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 up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 the Main Board Configuration     (or a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nu Listing           Path/Name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     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ies:                        USE THIS FILE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Only the first 320 directories are support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The DOS path (Drive and path) to your upload file area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be the upload file area, but it must be a path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users are able to download from.  Make sure it has room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rchived master file list.  The list will be temporarily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rectory to allow the user to download the file. 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the user is able to download from, look in your DLPATH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The full name to your upload's area PCBoard text director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that contains all the descriptions of your upload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want users to include the upload area in their m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, put "NONE" on this line (without the qu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PCBoard allows conference specific file areas, you can setup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.  Make sure you have CMFL.DAT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L.PPE. This will be used as the defaul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 a conference specific configuration file, copy and edit the CMF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 CMFL[Conference Number]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; if a user is in conference 25 and runs this PPE,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rst look for and use "CMFL25.DAT", and if it does not exis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se the default "CMFL.DAT" file instead.  All .DAT files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as CMFL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  If conference 8 is the only conference with files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a CMFL8.DAT file and delete the default CMFL.DAT file. 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he user would not be able to run CMFL unless he was in conferenc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USAGE / HOW DOES IT WORK? ]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properly configured, this program creates a master file lis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all the areas in your DIR.LST file (or conference specific 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).  The user can configure the areas he wishes to include by 'S'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runs the PPE according to how you set it up in your CM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ompiles one master file which lists all files seperated by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your TEMPORARY WORK DIRECTORY.  It then archives this list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compression program you have set in the .DAT file.  Once com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oves this file to the Upload Directory (or the DOS direct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d in Line 5 of the .DAT File) so the user can downlo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iles are immediately deleted once the user has downloade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aborted the downlo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ster file list is called LIST[Date].[Nod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e: LIST0125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de number is included in the naming of the file to avoid shar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multi-node systems.  There are other ways of avoiding this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seemed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, the general display and colors that the program us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ble.  It is a small program with a simplistic interface.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may become more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llowed for Conference specific configuration files rather tha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configuration files since I've found most boards simp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security level users into certain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supports up to 9999 conference specific configu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0 directories per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deas/comments are always entertained and appreciated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More to co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contact the author: Yell real loud, perhaps I'll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 ������������������������������������������������� [MS] / Midnight Sl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