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  </w:t>
      </w:r>
      <w:r>
        <w:rPr/>
        <w:t>CODE 1.0          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</w:t>
      </w:r>
      <w:r>
        <w:rPr/>
        <w:t>Time Gambling PPE      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</w:t>
      </w:r>
      <w:r>
        <w:rPr/>
        <w:t>by Brett Lucey '94     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</w:t>
      </w:r>
      <w:r>
        <w:rPr/>
        <w:t>WIZ-WARE SOFTWARE      ��������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Code PPE is a ppe, created to look lik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cking the code to a room.  In this room, there 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in the room is equal to the number of gu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times the amount of time bet.  The maximum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et, and amount of guesses are configurable. 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editor, and edit the file "CODE.CFG".  Th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there.  In order to install this, CODE.P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.CFG, and CODE.ANS MUST BE IN THE SAME DIRECTORY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THER!!  Put the keyword in your CMD.LST, an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G file.   Then...  Start play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Brett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z-Ware Software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