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inMenu     PCBoard 15.1 PPE     Ultimate Main Menu!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Menu/FileMenu/MainMenu are FREE with every ConfJoin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Menu is one of the most unique PCB "main menus"! It know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hat commands are available and which commands aren't and i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know which are which. "Security specific menus"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This is a sample of what the menu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-10-94                      MainMenu v3.2                      12:08 P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eans the Command is unavailable at your curren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  <w:t>Ŀ �����������������������Ŀ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J Join a Conference  � �  D Download a File    � �  I Initial Logon Scr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Abandon Conference � � DB Download In Batch  � �  M Mode Graphic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 Comment To SysOp   � �  U Upload a File      � �  O Operator Pag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E Enter a Message    � � UB Upload In Batch    � �  V View Your Set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K Kill a Message     � �  F File Directories   � �  W Write Setting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 Read Messages      � �  L Locate a Filespec  � �  X eXpert Mode Togg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 Your Messages      � �  N New Files Scan     � �  OPEN a DO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Q Quick Msg Search   � �  T Transfer Protocol  � �� USER List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 Bulletin Menu      � �  Z Zippy Files Scan   � �  WHO  Else Is On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 Page Screen Length � �� S Script Question'r  � �  CHAT With a Us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 Goodbye / Logoff   � �  H Help With Cmds     � �� TEST File Integr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 �������������������������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replaces the UnRegistered in the header 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, lets you add up to three additional commands to the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's etc... as well as allowing security specific "footers"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hown below) to give specific security level users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ConfJoin SysOp, use your ConfJoi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in the MAINMENU.CNF file, it's a bonus from me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are at a new caller security level. You may use the VERIFY command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 upgraded.  But ALL callers here must be validated for complete acces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MainMenu is EASY!  Copy your current "BRDM menu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afe place  and remove all but the "main menu" (the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fined in PCBSetup. If this is BRDM then that's the onl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there (except when using RIP, this isn't RIP compatible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DM file there should be only 1 line, the line that calls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should look like this: !D:\PPE\PPP\MAINMENU.PPE   Bu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must start in column 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config file, it must be called MAINMENU.CNF and i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 as the MAINMENU.PPE program. 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ec Online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                Reg Number (when registered, 00000 if unreg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                Validation Code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PE\PPP\MENU      Footer File (security specific file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    Highest number of random color table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1st additional comman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EC              1st addi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To Net         1st additional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will let you add (3) additional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isplay. Use this for PPE program commands, etc. Repeat lines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p to two more commands (lines 8-10 and 11-13).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match the sec level as defined in CMD.LST for prop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... the command and description cannot be longer than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If longer than 19 characters between the "2" field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very mucked up. Mine: "INTELEC" &amp; "Apply To Net" are 19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I mentioned this already but it is worth mentioning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 (as is File_Dir) is FREE to all registered ConfJoin SysOps!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's all enhance your conference, files and door menu capabilities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working on a bulletin menu PPE and will also includ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fJoin registrations.  So, check out ConfJoin, it'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menuing system for PCBoard, nothing even comes close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to MainMenu, rename your PRO-MENU.* files to MAINMENU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configure as many as 1000 color combination files 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andomly displayed to your users.  So as much variety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gives your users a break from the same old menu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 change each call, it's a color change each time the main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! Use the filename format MAINMENU.0 through MAINMENU.999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as 1000 different color schemes!  I've included 9 sampl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0 through 8.  Always start with 0 as the extension, d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lanks in the file extension numbers and reflect the high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n  line 5  of the config file. If you use MAINMENU.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AINMENU.32 a 32 must go on line five. If you don'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ly changing color files, place a  0  on line 5 of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use one color scheme file called MAINMENU.0 (naturally)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