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luxe Conference Menu - History of Changes / Fixes /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Release Date - Version Number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06-01-94 - v3.2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hhh, no bugs, nothing.   Figured I might be n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ke people ha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revision comes with another switch (IGNORESECU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at will make DCM not flag a conference as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do not have it set as private. NO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(SKIPFLAGS) is a new switch that will cause DCM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e the 'E', 'F', or 'P' after the conferenc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05-07-94 - v3.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Ok, so to err is human, to really screw up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, right?  I screwed up (humched over sigh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 things this time...  Thanks for the quick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blank conferences are being removed properly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y were before, but not in enough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so fixed a QEMM exception 13 error if your ne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re longer than 60 chars. (minus the NETxx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05-04-94 - v3.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Well, I fineally opened my eyes on this release, I fix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VIDE ERROR, and also used the correct format to chec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ank conferences (was using the wrong structur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05-02-94 - v2.9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the Blank conferenc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04-11-94 - v2.8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 bugs seem to be comming up any more, but I did feel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my fit of rage and removed the display of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 from the software.  You can still view this, simpl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P" from the conference listing screens to get Program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read the note at the bottom of the .doc file for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this.  It does madden me to see people stealing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You asked, you got, added the blank conference name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ature.  DCM will now skip any conferences with blank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03-28-94 - v2.7b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a minor bug in the code, no biggie, but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inor re-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03-27-94 - v2.7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proper screen clear if RIP mode is currently 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uld solve most RIP problems.  Thanks to Chuck Valece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03-03-94 - v2.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net DCM.CFG file switch - "NODELAY".  By add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a line in the DCM.CFG file, you will suppress any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keyboard input from the "Press Any Key"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02-30-94 - v2.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the color screens you ased for in local 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a small display bug, not bigg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min. security levels for each network.  This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wer level users not to be able to view a networ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n't wish them to.  Use the new "REQLEVELx=nnn" comma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e the docs for a description.  DCMSB is the fil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level brea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CM is now smart enough to check if you forgot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, and if so, it will look into your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proper path to PCBOARD.DAT, if it was previously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02-16-94 - v2.4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better EMS and DOS version checking, as you will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better reporting on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a problem with a record size being corrupt (wrong data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w display a little more info for the sysop to s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ecided to add some nice screen displays to DCM (later relea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02-14-94 - v2.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peeded up the sorting process dra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a bug in the defineable color codes (Thanks Stephanie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EMS memory is now verified before written to / read from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real reason for this, but there was no speed decrease, so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y N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Began work on the windows version of DCM.EXE. (Be Patient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02-11-94 - v2.2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jor Upgra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moved the use of PCBoard's Toolkit Library.  We're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needing to report bugs.  (PCBoard and the Toolk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s of Clark Development C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anged DCM's code to allow for UNLIMITED networ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LIMITED conferences (ANYWHERE!)  Restricted only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vailable amount of EMS memory (the more, the bette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CM.EXE now requires that you have EMS available for it's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ace.  You need 1 page (16,384 bytes of EMS) to proces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60 conferences.  If this memory is not available you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able to run the program.   REMEMBER - the PPE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MS, so do not worry - the EXE file is the only EMS 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ion, and you only run it once! (Offline to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Changed the DCM.PPE to handle the new way files are wo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hing maj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Note, thanks to Mike Labbe (ENC BBS) we have tested DC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bout 7000 conferences.  The sorting takes a little wh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t it is proven to work just fine.  We're speeding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rt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02-04-94 - v2.11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a bug that would lockup if you had a larg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ferences.   Special thanks to Mike Labbe for help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olve the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 </w:t>
      </w:r>
      <w:r>
        <w:rPr/>
        <w:t>02-02-94 - v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moved the need for output file declaration in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Fixed a bug when joining conference 0 (It now abandon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support for up to 30,000 conferences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Sped up code over 1000%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Reduced .EXE and .PPE size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better type of (A)ll conferences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w all the conferences are actually combined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uardless of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support for a Printer-Ready text file for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be able to download and print your complete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a Flag command for users to be able to fla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inter-ready text file through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dded On-Line Help for the PPE's commands, an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ser to find out what the E, F, and P's wer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conferenc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DCM will now work with a system containing NO netwo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us the sysop only defines NET1= anc C1= in the 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whole network screen is thus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</w:t>
      </w:r>
      <w:r>
        <w:rPr/>
        <w:t>01-20-94 - v2.0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Updated DCM to fix a problem with the SORT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 Also added support for up to 20,000 conferences PER 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pending upon available memory - any problems, pleas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 voic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