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WNLOAD RECORDKEEP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lle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elemate 4.12 and other versions with the same usage lo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AND SETUP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ONE:   UPDATE DATA WITH TELEMATE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WO:   DISPLAY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HREE: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FOUR:  MANUAL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FIVE:  FILE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SIX:   PRIN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WNLOAD RECORDKEEPER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DOWNLOAD RECORD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YOUR COPY OR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 FOR MODEM PROGRAMS OTHER THAN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ownload Recordkeeper version 3.0.  If you use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modem program, DLRK is about to make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a very simple and convenient matter.  If you'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LRK that's compatible with some other mode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ear the end of this document for the section called DL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ROGRAMS OTHER THAN TE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RK reads the Telemate Usage Log, pulls out the names of fil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, and stores them on disk in alphabetical order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if you choose.  The list(s) can easily be displayed or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or easy reference while you're on-line.  And, DLRK will no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lemate Usage Log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RK 3.0 is different from the 2.x series in that DLRK 3.0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lemate whereas the 2.x versions are compatible with Telix.  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has all the features found in the 2.x series, at least u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, and DLRK 3.0 is compatible with the data files from all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t least up through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See the end of this fil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register.  By the way, your copy of DLRK is not cripp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d in any way.  I prefer to use the honor system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erc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DLRK30.ZIP should contain the following seve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RK30.EXE     &lt;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DNL      &lt;-- alphabetical-sor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.DNL      &lt;-- extension-sor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PRN.DNL   &lt;-- a sample file produced by the pri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PRN.DNL   &lt;-- another sample file from the pri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NL      &lt;-- program's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30.DOC     &lt;-- the file you'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AND SETUP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s ALPHA.DNL and EXTEN.DNL should both conta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ve records when you first receive them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rrows and what follows the arr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v3.0    &lt;-- program and versio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&lt;-- date of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&lt;-- time of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&lt;-- number of downloads 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30.ZIP                    &lt;-- download(s) on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SETUP.DNL should initially contain the following eight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.USE       &lt;-- name of Telemate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LEMATE  &lt;-- directory containing Telemate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         &lt;-- current maximum records p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&lt;-- code for filename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     &lt;-- status of sort-by-extens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&lt;-- back-up data files before up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&lt;-- ask for new back-up name every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&lt;-- number of characters to match during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very easy.  You might decide to create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DLRK and all its data files.  The program does not *have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its own directory, but DLRK'S DATA FILES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YOU RUN THE PROGRAM.  When you first run DLRK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3 to configure the setup for your system, o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 configuration in SETUP.DNL, which might o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igh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presents sev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ONE: UPDATE DATA WITH TELEMATE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DLRK extracts the filenames of your downlo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mate Usage Log, adds them to ALPHA.DNL, and sorts the who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  Then the program updates the sorted-by-exten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EXTEN.DNL, provided this feature is enabled.  The 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will be backed-up if you choose the back-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RK also allows you to update your data with the Telemate Usage Lo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a command line switch, as well as from the main men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rogram by entering DLRK30 /U from the DOS prompt, 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the data update and exit the program automatical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input necessary from the user.  This function is valu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t up a batch file to run Telemate and DLRK consecu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iminat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WO: DISPLAY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ads ALPHA.DNL from disk and displays it to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filenames at a time.  It will also display EXTEN.DNL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You can print small sections of your data by displa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nd using the &lt;Print Screen&gt; key.  To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, see OPTION SIX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HREE: 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esents a menu of seven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This choice asks for the name and location of the Telemat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  TM.USE is the default for both Download Recordkeeper 3.0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You should make sure that your copy of Telemat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usage log.  See the Telemate documentation or help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configure Telemate to maintain a usag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is choice will ask you to input the maximum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tored in the data file(s).  You should set this valu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ize of your data files and how much memory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t its disposal.  The smaller you make your data file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memory is devoted to unused variables, so don't make it b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 than you need it to be.  (If you make it about 100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otal, then it'll be a while before you need to increas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 will alert you if it's too small.  When you need more roo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when the time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With this choice you either enable or disable the sort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This choice will toggle between backing-up or not backi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ata file(s) as you updat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You use this to choose whether to display the file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, such as FILE.ZIP, or in 12-column format, such as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splay a directory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This choice lets you specify up to ten filenam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LRK to observe when it updates the data. 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want to record your mail packet downloads, so you c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 to ignore all filenames with the QWK extension.  O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record certain extensions only, you can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) Save configuration.  This choice will write a new SETUP.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FOUR: MANUAL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low you to enter filenames into the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not be in the Telemate Usage Log.  You might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t some point if you've downloaded files in the past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noted in any usage log you sti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FIVE: FILE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user to search ALPHA.DNL for specifie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put a filename, the program will look for that specific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y other filenames that begin with the same characters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which you dictate.  Or, you can use the asterisk for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SIX: PRI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and you'll be asked which of your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and whether to send the output to both the printer and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disk only.  Output will be sent to disk in either ca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case you wish to print the file later from DOS after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ll be named either ALPHAPRN.DNL or EXTENPRN.DNL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existing file of the same name will be backed-up with the BAK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f you choose the back-u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operating in a LAN or have access only to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are thus unable to send ASCII text directly to LPT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options for printing your data files.  (1)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int function and output to disk only.  Now rea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your word processor.  If you try this, be sure to use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other monospaced font at a maximum of 10 characters per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your printout will look screwy.  Also, set your margins at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0.  You'll have to experiment with the number of blank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to find what's right for your system.  (2) Your 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ad one of the data files (ALPHA.DNL or EXTEN.DNL) in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use the word processor's column function to arr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on the page as you wish them to appear.  Each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dvantages and disadvantages which you'll discover if you tr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SEVEN: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-- I'll keep the verbiage on this option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 It's over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usage logs can become large in a short amount of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from having to re-sort through every line in the log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date the data, Download Recordkeeper 3.0 keeps track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of the most recent addition to its data file(s)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alyze log entries made after that point.  So, an intern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te date and time entries at start-up ar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either delete or rename your Telemate Usage Lo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sizable.  I start a new usage log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.  If you want to keep your old usage logs, just renam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periodically and let Telemate start a new usage log.  The small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log, the less searching the program must do before it beg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DLRK will only register downloads which wer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after* your most recent update.  So, if you plan to updat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from old usage logs you've kept from the past, you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ldest usage log and work your way forward chronologic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ready updated from your current usage log and now you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pull filenames from old usage logs, use an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cond and third records in ALPHA.DNL and EXTEN.DNL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version of Telemate other than v4.12, its usage l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DLRK only if it uses the same format as Telemate 4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DOWNLOAD RECORDKEEPER WON'T WORK below for the 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keep a hard copy of one of the data file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 you can refer to it when you decide to download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(s) should make it easy to find a filename.  Or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o the DOS shell from Telemate, and then run DLRK's File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hile you'r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No matter how you use it, DLRK will not do you much goo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your data file(s)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WNLOAD RECORDKEEPER WON'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rst, make sure that the data files (ALPHA.DNL, EXTEN.DNL, SETUP.D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PRN.DNL, and EXTENPRN.DNL) are all in the curren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un DLRK30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ext, make sure that your copy of Telemate is actually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log.  See your Telemate manual or help menu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Telemate to maintain a usag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ext, make sure you have configured the program setup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setup (Option 3 from the Main Menu), especially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and path for the Telemate Usage Log.  See OPTION THRE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Make sure that the version of Telemate you're using keeps a 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rmat of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:36:20 10-03-92  Begi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36:20 10-03-92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36:20 10-03-92  Connect to BOB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41:46 10-03-92  Receive-Z FILE1.ZIP (93K) success, transfer time 00:0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44:10 10-03-92  Receive-Z FILE2.ZIP (270K) success, transfer time 00:0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49:55 10-03-92  Send-Z DLRK30.ZIP (74K) success, transfer time 00:0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55:33 10-03-92 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55:39 10-03-92  E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elemate Usage Log should be in the above format.  Note the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litary) arrangement of the time and the MM-DD-YY arran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.  Also note one space between the time and the date, and tw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date and the log notation.  The usage log MUST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for Download Recordkeeper to extract data from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DLRK won't pull new download filenames from your usage lo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you know new filenames are there, check the 2nd and 3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data file(s) against the most recent download dates in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.  These 2nd and 3rd records contain the date and time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st recent download DLRK 3.0 has recorded.  They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like 920818 and 131026, which translate to 92-08-18 (th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3:10:26 (the time).  (The 3rd record could contain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015, which would translate to 6:20:15 a.m.  Any time not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:00 a.m. will have fewer than the normal six digits in it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.)  Now, the program will only extract downloads from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which were entered into the log AFTER the date and ti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ecent update.  If the filenames to be added have a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BEFORE those of your most recent update, then DLRK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 If so, use an ASCII text editor to change the 2nd and 3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ate/time that's before the date/time of the new download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sage log.  Be sure to keep the 2nd and 3rd records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YYMMDD and HHMMSS form (no hyphens or colons).  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m both to 0 if you want DLRK to register every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ginning of the usage log.  To avoid this trouble, keep you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accurate, or be sure to input accurate dates and times at start-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're trying to pull filenames from several different usage 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update from the oldest log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're reading this on or after January 1, 2000, and you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RK before the turn of the century, then use an ASCII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both the 2nd and 3rd records of your data files to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rst update *after* 2000 starts.  Otherwise, DLRK won't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ilenames from your Telemate Usage Log which were acqui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ear 2000 started.  If you read the previous paragrap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out the reason.  (However, I kind of doubt that any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be using the same hardware, operating system, and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ear 2000 that we're now using in 1993.  I'm just trying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ba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will happen if you record 10,000 or more downloads?  Well, DL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d print features are designed only to handle number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10,000, so if you somehow record more than that, thing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crewed up when the program tries to display or print 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 9,999.  Frankly, I'd be pretty surprised if there's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nventional level to handle that many records, or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ctually want to keep that many downloads on record.  B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ever runs it up that high, I'd sure like to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you've taken care of all the above conditions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won't work, you might have found a bug that escaped my scru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note of the circumstances surrounding the failure,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displayed at the failure, and contact me using my CIS accoun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ccount, my Prodigy account, or my mailing address, all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the end of this document.  Please include as many detai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DOWNLOAD RECORD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write the program after I began to downloa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various bulletin board systems.  After I ha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number of files (some of which I kept, and some of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), it became more and more difficult to remember r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my head which files I had already downloaded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looking through a BBS's list of downloadable fil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, thinking something like, "Hmmm, that file sounds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ll download it," only to discover later that I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he file previously.  Naturally this was pretty frust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I wasted long-distance time or added a debi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download ratio by needlessly downloading the same file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I'm not the only one to suffer from such a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many communication programs will allow user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f their own files while on-line, and many times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try to keep from performing repeat downloa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rse of action can quickly become tiresome if you hav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ultiple directories.  Furthermore, it is of no use at 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deleted the first download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fter a number of wasteful repeat downloads, I decid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.  I think it's comprehensive, effec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the program you can't fix, drop me som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a letter as denoted below.  I've built in some error-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handle the most likely errors you might encount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that some could fall through the cracks.  If an error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wnload Recordkeeper isn't programmed to handle, it'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atal error."  Make note of the circumstances in as much detai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let me know about the problem, and I'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 YOUR COPY OR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was written by Allen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2760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llen@freenet.f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MMMJ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st program is SHAREWARE.  If you keep it and use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send $5.00 (quite a reasonable price, I believe), 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think the program is worth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 Shores, Alabama  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have not registered the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tact me about it.  I'm willing to discuss DLRK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've paid for the program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esented "as is."  The author will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ta mishaps (not that any disast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nyway).  Feel free to send comments, suggestions, 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Registered users who donate at least $5.00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program updates by providing me with thei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and/or Prodigy user 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LRK30.ZIP to any BBS you like, as long as you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FOR MODEM PROGRAMS OTHER THAN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version of DLRK for some other modem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and I'll see what I can do.  Include a s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(computer file, not hard copy) of the modem program in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various examples of download notation.  As of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ready have another version of DLRK for Telix.  Theoretically, 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odified for any program which records downloads in a usag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Bob O'Lary for his specific advice and for hi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wisdom.  (Call Bob's BBS at 904-656-6178, 8-N-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Copyright (C) 1988-94 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cordkeeper was written with MS QuickBasic 4.50 on a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perating under DR DOS 6.0.  I hope the program prov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It works grea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supporting the shareware concept!  Only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k.  If you use DLRK and Telemate, please giv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o registering them.  Upgrades and advanc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nly by users who honor their shareware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