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Union Time Transfer System - Copyright 1994 - Wiz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ke sure to unzip the files into the sam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imperative that you use the keyword UNION to run Send.P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into your PCB setup and add SEND.PPE to your CDM.lst file.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curity of 0.  If you set a higher security level, a us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level than another would NOT be able to receive OR se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unregistered version, there is no configuration file.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PE automaticly uses defaults, which allows a maximum time xfer of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, and all security levels to xfer time. 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, both options a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Data Files /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EVER MODIFY the EUNION.DAT file.  This could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time transfers.  The file is ASCII, but in future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binary.  There is a log file for each node k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NION.??? (where ??? is the node number.)  For example, node 279's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UNION is EUNION.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h/Check/Money Order in the amount of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zwar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The Wizard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71 Boston Pos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ite #11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lboro, Ma 01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BBS name and phone number with al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PE is the first of its kind!  With Eastern Union, users can se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 from their accounts. Have a friend you want to donate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time too?  Eastern Union Time Transfer is the way to do it-  This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up and running on The Wizard's BBS, home of WizWare Software.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it for yourself at 508-481-4693.  WizWare will release it in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  Registration is $15.00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Design and Distribution - Andy Hermanson, Sysop - The Wizard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Ware Programmers - Brett Lucey, Tom Grandgent Casey Murator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zWa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COM2.ZIP  The first .MOD commenting utility for ANY BBS system.  Wil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MODS within .ZIP files during upload process. $15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TIME.ZIP Enables you to password protect a "bank" that only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defined password can access and with draw tim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10.ZIP  An addictive guess the number game.  Highly configu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10.ZIP   Crack the safe game.  Very addictive game with nic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OUNT.ZIP Counts your uploads from your DIR file!  This is the ONLY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er that will display the actual number of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locally uploaded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S2B.ZIP   An awesome eye candy demo created exclusively for The Wizard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WizWare.  Registrat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1FULL.ZIP  A great .FLI rendering for The Wizard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your registered copy of any of the WizWare produ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FREE, call The Wizard's BBS at 508-481-4693, register on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WIZREG - Fill out the short survey and we will re-compil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z-Ware's Source Code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order to keep the good PPE's pumping, and the call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ing, we can't release our source code's.  Thanks for NOT as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source cod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