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DOC   File Download Counter v4.2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4 by Brandon M. Bachman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some comments from users about File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impress with the usability and function of your program.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instantly, and with little fuss.  Congratulation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Kingston Onlin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cellent utility, and reasonable registration f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urt P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ce City Gra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 - fast and easy to us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dam Shi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Graphic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've gotten several commments that people real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counte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ouglas W. R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ug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've done an excellent job with this program. 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ing more of teh same from yo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Wayne E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adge'-Tronic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idea.  This will be helpful in deciding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bert R.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para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 much needed program - Thank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Dean Gang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V PC Gro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your incentive up and put out some more find prduc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dd K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igh Ti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s Great!  Is Grea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Clarke H. Ulm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Movi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uper Little utility/enhancement - Glad to help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efforts. Keep up the great wor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n C. 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uppel-S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actly what PCBoard was missing!  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Stephen G. Keum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ye-Te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eat Program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ene F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Doctor's In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y Nice Util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Gary B. I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est Los Angele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oking Good so far Bra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Mike B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eja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hat a great bargin FDC is!  Great Job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Tom Corr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ridgeport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ithout my saying anything, Chip (Shapiro) started raving about F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on Bad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Hotline P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Keep up the good work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 Craig Bar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imeNet(tm)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like your software a lo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Attila A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'll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abulo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Steve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edia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ve 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Jim Bol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BB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program works GREAT!  Thanks for creating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Mike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Lone Star Ranc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 think that FDC is the greate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Larry T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icor D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ood Prod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Eric B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uriers H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ongratulations for your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 Roger M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raphics Plu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Your soft is really smash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Roland Ki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cky BBS Zolliker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