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 SETUP &amp; INSTALLATION OF FeatherNet PRO!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 ALREADY  INSTALLED  FeatherNet PRO! v1.10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tion marked with a "***".  You should still rea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 INSTALFN.DOC  and  make sure  you hav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ed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herNet PRO! comes with an automated setup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FN.EXE.   This  program  will  install  the 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herNet PRO! BBS structure.  This structure include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files, directories and file attribute changes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, in multi node applications run all .EXE files as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).   In addition,  INSTALFN creates and modifi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default 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OMATED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utomated  setup of the FeatherNet PRO! BBS  Syst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e simple and you can have a board up and running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ter  of  a few minutes if you follow a few guiding 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 choose a temporary directory to work from.  W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  that you have probably done this as you are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 directions, but for the sake of it, we  includ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.   You should not choose a directory in which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 as  your BBS HOME directory.  A good choice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EMP or \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,  you  must unzip the distribution package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  into the temp work directory, in most  case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 single file called FNP110SW.ZIP.  Inside this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re four (4) smaller .ZIP files labeled as  FNP110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here "x" is A-D).  UnZIP *** ONLY *** FNP110A.Z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: PKUNZIP FNP1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ow have access to the two (2) DOC files and the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ion program, INSTALFN.EXE.  DO *** NOT *** UnZIP the  B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ZIP files as the installation program will do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ping  these  additional files  in advance will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rd,  PRINT  OUT  THE DOCUMENTATION.   While  the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is quite simple to accomplish, the  full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configurability of the FeatherNet PRO! BBS  System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 be  realized  without  reading  the  document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rning about all it's vario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important that you understand that there are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configuration options within the FeatherNet PRO!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can not expect to learn everything in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night  and can not expect to have an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 everything  for you, in the exact  format  you 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installation program will setup a running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eatherNet PRO! BBS System with minimal input from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DEFAULT menus and configuration.  You will then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dit and mold the BBS to your own tastes. 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FN   we   recommend  that   you   read   throug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thoroughly and familiarize yourself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ous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 you run INSTALFN, you should know that it  will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a  few questions which you can decide upon now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 ar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DRIVE WILL YOU BE RUNNING FeatherNet PRO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DIRECTORY DO YOU WANT FOR A BBS HOME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THE NAME AND LOCATION OF YOUR TEXT EDI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THE NAME AND LOCATION OF YOUR ANSI DRAWING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IMPORTANT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HAVE SHARE.EXE LOADED!  DO NOT SKIP THIS STEP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FINISH THE INSTALLATION AND THINGS AREN'T RUNNING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E TO SHARE.EXE NOT BEING LOA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TO HAVE YOUR ANSI DRIVER LOA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this will be located in your CONFIG.SYS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 directory. If your using DOS's ANSI.SYS, there woul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) be a line enter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ed to add the ANSI.SYS line, reboo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.  Change back to your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: INSTAL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will bring up the first installation screen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  the drive and directory you wish to use as the HO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 The  home BBS directory is the directory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 all the BBS's executable files will be placed fo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all nodes of the system and what all the sub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built off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C:\F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 select "Y" to have the BBS HOME directory  plac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 path  statement  "SET  NODE=1"  added  in   to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file.  Your CONFIG.SYS will be scanned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you have enough file handles and environment spac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, they will be adjusted up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enter "Y" to INSTALL FeatherNet P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 this  point,  INSTALFN  will  create  the  required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under your specified HOME directory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files to each of them.  It will also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N.BAT (the SFN batch file is the main batch file to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herNet PRO!) file to show the correct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done, INSTALFN will ask you if you wish to run FNET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ystem  manager or Quit, it is suggested that  you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NETSM at this time and finish the initia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 in  FNETSM  you  will be prompted  for  the  PAT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of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C:\QED\Q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 it  will  prompt  you for your  ANSI  EDITOR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C:\TDRAW\THEDRA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 this  is  done you will be switched  immediately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NCFG  the  FeatherNet configuration  editor.   Ther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ed  section in this manual on FNCFG, but for  n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 to  worry about a very few things.  You shoul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 the  questions in the General Information  Screen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 the BBS name, the SysOp name and make sure you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gistration number or 000 if you are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now you can press &lt;PgDn&gt; TWICE which will bring yo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ODEM, NODE and SUBSCRIPTION Information Screen. 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need to input your modem initialization str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not  sure  about this step, please see the  s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cumentation under  "FNCFG - MODEM/NODE/SUBSCRIPTION"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tion "SysOp  Utilities - MODEMSET".  Answer the CO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SSIL, BAUD RATE, and LOCKED PORT questions.  Next, sk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bottom of the screen and answer the NODE question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 we will assume you are setting up node #1.  If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 network or another Multi tasked you must answer 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that question.   If you are running a SHAREWARE or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 Registered package you MUST have SHARE loaded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o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now, that is all that must be done here.  Press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AIN FNCFG menu then &lt;ESC&gt; once again where it ask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want to quit, answer "Y" here and MAKE SURE YOU HIT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T ASKS IF YOU WANT TO SAVE YOUR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done, [PRESS ANY KE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*** *** *** *** *** *** **** *** *** *** *** *** ***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A REGISTERED USER AND RECEIVED THIS DISKET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VIA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o your \FNET directory and type:  ATTRIB -R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FNET.EXE file from the  directory /REGISTE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into your BBS HOME directory, the default  BB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is /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o your \FNET directory and type:  ATTRIB +R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*** *** *** *** *** *** **** *** *** *** *** *** ***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BOOT  your computer at this time for all changes to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 the re-boot has taken place you should change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  1 directory [CD\FNET\NODE1] and type FNETSM.  On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NETSM press "A" or &lt;ENTER&gt; to EDIT USERS.  RECORD ON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HE SYSOP!   Furthermore, it MUST be the SAME nam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in FNCFG in the  SYSOP NAME FIELD and the 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BS was registered under.   Please make sure you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your information here making sure to hit "F2"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page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finished, press &lt;ESC&gt; and then  &lt;ESC&gt;  or "Q"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ain menu of FNETSM and then press "B" or  Arr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REATE USER INDEX FILES and press &lt;ENTER&gt;.    Press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eave FNET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system is almost ready to run.  There are a  few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s that you need to complete first.   Change to the \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You will find an unregistered copy of DSZxxx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xxxx = date of release).   You will  need to unarch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n the  \FNET directory or another directory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ATH statement.   DSZ is needed before ANY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ed or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30 days to evaluate  DSZ.  You may register DS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fine products by Chuck Forsberg  for a nominal  fe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men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rtland, OR  9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03) 621-3406  [Voi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the file protocols defined will not work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.   You can  remove those protocols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FNETPROT.DAT in  the  \FNET\FNSYS directory and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NP110-x manuals.  Next you need to change to the 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(\FNET\ULT) and setup ULTester,  FeatherNet PRO!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 processor.  Instructions for this are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utilities section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completed these steps you are finished!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, while not completely setup for your particular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ready and can be placed on-line to accept calls!   (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SHARE is loaded if need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your \FNET\NODE1 directory and type:  S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you go.  You may log on with the SysOp log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 too hard, was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see it is running, * MAKE A BACKUP *!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onto rerunning FNCFG and detailing your new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eatherNet PRO!  installation program will be 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minutes (3 or less usu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event you incur any problems with your 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call our Support BBS and leave a message.   W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messages within 24 hours or less.  When requesting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by message or voice, please include or have at 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All system and program informatio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"BUG REPORT" page of the FNP110-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The "DEMOG CODE" found in the file "DEMOG.CO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"THANK YOU" again for trying  FeatherNet PRO! v1.10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atherNe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2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mpa, FL  33685-0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813) 249-8422  [BB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813) 249-8322  [Voic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