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FNUM:####@     = where #### is the number of a FILE DIRECTORY for FEA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! to return the NAME for.  Example: @FNUM:0001@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return the name of the first fil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EN.BAT     = If FRESHEN.BAT is located in the BBS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ually \FNET) is will run IMMEDIATELY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NFILER.  This is useful if you want a certain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fter each maintanance.  Such a utility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NDX to update your INDEX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