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Thanker 1.0000000000000000000000005 and a h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this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anker, is a PPE written for PCBoard 15.1+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ultiple (you decide how many) ansi or ascii screens to us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mplete a upload.  I have included some example screen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them, or add any new ones you create or swi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zip and copy all the files in the zip into your PCBoard or PP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the UPLOAD.CFG file or create one which includ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screens you will be using, UPLOAD uses 0-X (X being th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ut there) to display screens, so if you want 5 screens, tit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.0 to UPLOAD.4 and make the CFG file 5.  Now that wasnt too roug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Using this format you can have up to 999 screens display...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screens...you are N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he Einstein Instructions...all other skip to the Mike T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PCBTEXT line #162 and add !C:\PCB\PPE\UPLOAD.PPE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he Mike Tys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your PCB Directory.  Use MKPCBTXT, it should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PCBTXT C:\PCB\GEN\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3 and goto #162, replace the "Thanks @FIRST@ for the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!C:\PCB\PPE\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ut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uding the PPS(Source) for this program, against my better judg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some Sysops may wish to shorten or lenghten to delay (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about 2.5 seconds) I have included it.  If you have quest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just want to pester the shit out of me,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 [Future Shock] (206) 493-0110 or any of the Dist S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