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TIMATE TIME GA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an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14-734-7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4 The La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questions/comments via Internet to: sqlcraft@data-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Ultimate Time Gambler.  I've spent hours wri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eel like spending any time on the docs so I'll be brief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the many many many speling mistks I'n surr I'l mak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PE which will allow your users to gam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time for a chance to win more.  All gam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the systems favor so if the user plays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ds are they will lose.  If they win, the time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that call, if they lose, it will be tak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day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install this PPE is to add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AMBLE             50     Y:\PCB\PPL\GAMBL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or GAMBLE.PPE has been included, feel fre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you  wish.  If you want to only allow access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s, simply modify the GAMBLE.PP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only want one game installed, simply install BJACK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1.PP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TYPE     1408  --  Display file for GAMB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.PPE   1140  --  Execut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.PPS    534  --  Sourc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1.PPE    3377  --  Dumb Luck 1:1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2.PPE    3372  --  Dumb Luck 5:1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CK.PPE   7498  --  Safe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ACK.PPE   13206  --  Blackjack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.DOC      ?  --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this software,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move it.  You use it at your own risk.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st data or any damage that the use or mis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cause.  It's been thoroughly tested on my system 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wlessly here but I'm just covering all bases.  Our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legaliti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IN NO EVENT SHALL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 (IN A NUTSHELL, USE THI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R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to add several new gambleing games to this P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only be programed with your support.  If you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enjoy this program and you plan to use 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rty (30) days you must register this program.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the following, fill it out, include $15 (or $2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r registered version mailed to you on a 3.5"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to the following address.  Make checks payable to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ney.  There are 3 ways you can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 will mail it to you on a 3.5" disk.  Be sure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$5 for postage and handling ($20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you would like to download the registered ver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on to The Laser BBS (914-734-7045) at the time you s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ation to make an account, when I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 will attach the new version to m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are a member of fido, I can se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via your fido address (be sure to include you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Here - Cut Here - Cut Here - Cut Here - Cut Here - Cut Here 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 Ultimate Time Gambl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Hea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landt Manor, NY 10566-9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 Zip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umber(s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Address (if any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 (if any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ould you like to receive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ail it to me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Attach it to a message on The Laser BBS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end it to my Fido address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games you would like to see added to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