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M A G i n E   H a n g U p   P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rch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OPYRIGHT NOT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 is Copyright (C) 1994 by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aw is Copyright (C) by TheSoft Programming and Ian E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Copyright (C)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, its  accompanying documentation and  related fil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 of IMAGinE�HangUp�PPE may  be modified, altered,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 or distributed  in any  form which  would involve  some sort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Author specifically 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tness for a particular  purpose and IMAGinE�HangUp�PPE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 in particular, and without  limiting operation of IMAGinE HangUp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with respect to any particular application, use,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loss of profit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, or other incidental 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  or inability to use IMAGinE�HangUp�PPE even  if the Author, J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Almeida, or  an authorized  distributor of  IMAGinE�HangUp�PP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 the possibility of such  damages, or for any 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any  Freeware  program,  you  may  freely distribute IMAGinE�HangUp�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�HangUp�PPE  must   be  distributed  in   an  unmodified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the  it's  documentation  file  and FILE_ID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,  SysOps  MUST  keep  inside  the  archiv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, as it is distributed by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BBS users the correct  and same good description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ll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�HangUp�PPE CAN NOT not be  included with any other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reason  whatsoever  without  prior  written  consent from Jos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charge or payment may be accepted for IMAGinE�HangUp�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 Operators may post IMAGinE�HangUp�PPE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 by their  users without  written permission,  only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 are met,  and only  if  no  special fee  is necessary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 files (a general fee to access the BBS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 of Shareware  and Public  Domain software 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 Jos� De Almeida before  distributing IMAGinE�HangUp�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above conditions.  Permission is almost always grant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is  necessary to ensure protection  for the Author and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USTOMER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 to users of  IMAGinE�HangUp�PPE is available  throug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hannel. If  you wish contact the Author  with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or 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 the IMAGinE�HangUp�PPE's worldwide support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inE 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Jose Alme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1: +351-1-7786640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 SatisFAXtion Modem /400e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site: #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address: P.O.Box 4185.  1504 Lisboa Codex. 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be reached in the following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AL)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  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ve the PPS  source code for IMAGinE�HangUp�PPE,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. Simply  call IMAGinE Net BBS  and localy send me  a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urce code. I'll be glad to answer your request as soon a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good reason  to do it. And the good reason will  be US $5 in cash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ular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ly, I  don't want the  money, but this  is a way  to preven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to remain unchanged  everywhere. Just that. Still, IMAGinE�HangUp�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freeware forever and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your IMAGinE�HangUp�PPE program  to display your BBS 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 be personalized, that  can also be  arranged. IMAGinE�HangUp�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for  that, from scratch. Send  me a message over  RIM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ell you how to personalize your copy of IMAGinE�HangUp�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FILES INCLUD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inE�HangUp�PPE is distributed in an  ARJ archive file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 the  archive  contents  or  add   any  file.  The  archiv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ANG100.ARJ, an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ANGUP.PPE  - The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ANGUP.CFG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TEXT       - Default language file with English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TEXT.POR   - Language file with Portugu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ANGUP.DOC  - The documentation (the one you a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SCREEN.COM  - Example of the main screen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STORY.DOC 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 - Description  file  for  PCBoard  systems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 or change  this  file;  this fil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's description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FTWARE.DOC - The complete list, along with brief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Shareware and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PROGRAM 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program  is  an  automatic  logoff  prompt replacemen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ly enhance  the PCBoard's "Goodbye  in 10 seconds..."  prompt, g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the professional look you have been asking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counting down the seconds, from 9  to 0 (about 1 second is mi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s, writing things to screen, and stuff like that)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ice  and  precise  graphical   time  bar,  accurated  in  half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cionaly, a  bell sound can  be eard each  time a second  is pass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damn like it, I'm quit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 color configuration  can be  made thru  the configuration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comments written in IHANGUP.CFG for further details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 ESC and ENTER keys,  IMAGinE�HangUp�PPE also recogniz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 for  best compatibility. Here is a list  of all keys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rt hangup (and 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; Cancel (the main reason for this key existan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ar     ; Current  language  NO  character  as  defin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 Table Fil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=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=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= Spanish (Casti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=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;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ce hangup (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; Do it, baby ! Disconnect me imediate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Char    ; Current  language YES  character as  defined in 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 Table Fil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=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Spanish (Casti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=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;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;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body  needs other keys than  those I have mentioned,  please le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glad to consider your requests and dem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 is NOT compatible with RIP script. However,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  presence, as it recognizes  the non-ANSI presence. If 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things  happen,  then  IMAGinE�HangUp�PPE  will  hangup i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will be writt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time  IMAGinE�HangUp�PPE  runs,  a  message  string 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log file. There is no multi-language support for this featu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t's rather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action taken by the user, the messag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 logoff through IMAGinE HangUp PPE vX.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angup forced through IMAGinE HangUp PPE vX.XX    -X 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numb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seconds before automatic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angup aborted through IMAGinE HangUp PPE vX.XX   -X 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numb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seconds before automatic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rogram is based on Mr. Shawn Reimerdes Auto-Off program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many BBSs all over the world. I must say  that I never li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 because it  is rather  basic, and  it realy  doesn't enha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 logoff  step.  And  I  go  even  further,  it's  a  bad 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, but I've seen worst than that, oh 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INSTAL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the  IMAGinE�HangUp�PPE could not be much  easier tha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hange PCBoard's PCBTEXT record #49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C:\PCB\PPE\IHANG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all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 the above  directory name  is given  only as  an examp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the IHANGUP.PPE  file in  any directory  you want.  Whatever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you always need to specify the correct directory name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 probably are an experimented  SysOp, I think there 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what you already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IHANGUP  configuration file and make it suit  your need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o exist, since all options are taken by default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already suit your needs, simply delete it, which will somehow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 supports full multi-language  compatibility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language specific files, in the same way PCBoard works with its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language files are provi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TEXT        English prompts (default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TEXT.POR    Portugue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change  the  existing  prompts,  and  you  can add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you want,  and as  many  languages  you want.  As far  a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�HangUp�PPE, there is no limit for the number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anguage is  a text file called IHTEXT. The  default languag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to have  no extension.  Other languages  requires an 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If a  the proper language file cannot be  found, the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to  read the default language file. If  the defaul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 read, IMAGinE�HangUp�PPE will  assume the default  promp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tored internaly in the 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body  creates other language  files, please send  me the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 be glad  to include  them in  future releases.  Take notice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each  sentence. None can exceed 64  characters long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 color-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TO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 of this PPE program  was written using Borland's  MicroSta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 and in Turbo Pascal  v7.0 IDE editor. Screens  were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aw v4.6  by Ian E.Davis. Since  other softwares were very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of this PPE program, I also used DOSvue v1.9 by Skip Bre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v4.02 by Rex Conn &amp;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