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two files here - Rdusr150.exe - for v15.0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dusr151.exe - for v15.0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rdusr151 (or rdusr150) depending on what versio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path and name of your user file - it will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back.fon list for you. Please let me know if there are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only READS the user file - it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