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94 Anderson-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BBS/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sabilities have been installed in order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entive to register K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nregistered versions of KBBS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after Dec 31st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mited to 50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mited to 3 operating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tagline stating "Licensed for 30 day evaluat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to all outgoing net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nnoying message in the SYSO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ives you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ree upgrades to all versions 2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WILL include FTS support in later 2.xx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 commercial copy, complete with disks and printed manua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eco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unlimited e-mail technical support via the AWC confer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WC BBS (801-371-09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is $129 (plus sales tax in UT and C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before May 27th, 1994, however, the cost is only $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and complete the following form and send it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SON-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BB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96 East California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o, Utah  846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 SITE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you go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information will be kept priv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TEL#:  (    )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currently run a BB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#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your KBBS System added to our public BBS 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yes, I would like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] no, I would like to rema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BS name t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telephone #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information you would like us to add to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 speed, main focus, mail net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BS License $80 postmarked on or before May 27th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BBS License $129 after May 27th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les tax (UT and CO)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losed is a check or money order for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