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�     � �������         ������   �����  ������� </w:t>
      </w:r>
      <w:r>
        <w:rPr/>
        <w:t>v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���� �       ������� �     � �    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     � �������        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CDOS is shareware and free to copy. If you want to become registered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CokE of M.A.D. Syndicate in wAstE AgE and tell him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5,-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this PPE into your PPE-PATH (usually C:\PCB\PPL) and edit your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is way: The last line of the WELCOM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L\THCDO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switch on the "Configuration Options &gt; Configuration Switch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Graphics At Login" to 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play an ANSI at the CHECK-Command, you'll have to pu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PE-PATH and name it THCDOS.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ut further ANSIs into your PPE-PATH named ANSI.1, ANSI.2, ANSI.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This is for the TYPE ANSI.1 (etc.) command. You can use up to 10 AN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tried more than 10, the PPE may show strang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CDOS v8.0 is written under PPLC v2.0 for PCBOARD v15.1. I haven't te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 versions, it ma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:</w:t>
        <w:tab/>
        <w:t>LOGIN.BAT</w:t>
        <w:tab/>
        <w:t>Login to the PCB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EDBACK.EXE</w:t>
        <w:tab/>
        <w:t>Leave a comment fo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.x</w:t>
        <w:tab/>
        <w:tab/>
        <w:t>Displayable Files (TYPE ANSI.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.COM</w:t>
        <w:tab/>
        <w:t>Check your account to get the system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.EXE</w:t>
        <w:tab/>
        <w:t>Register to the BBS (NUP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:</w:t>
        <w:tab/>
        <w:t>THCDOS.CNF</w:t>
        <w:tab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CDOS.DOC</w:t>
        <w:tab/>
        <w:t>Guess wha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CDOS.PPE</w:t>
        <w:tab/>
        <w:t>PCBoard Programming Languag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CDOS.CHK</w:t>
        <w:tab/>
        <w:t>Optional picture for CHE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CDOS.RGS</w:t>
        <w:tab/>
        <w:t>Optional picture for REGIS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CDOS.MSG</w:t>
        <w:tab/>
        <w:t>Temporary file for FEEDB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.x</w:t>
        <w:tab/>
        <w:tab/>
        <w:t>Pictures can be displayed from THC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AL "dir" and "dir/w" (ansis are only displayed if existant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and number of files is calculated exac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f you type CHECK and type then "LOGIN" you won't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password, your name and your personal passwor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nfigurable Coulours and DOS-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 "Enter" isn't interpreted as a wro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wn INPUT-Routine. Slows down, but avoids the typical PCB-"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"FORMAT C:"-Feature as a gag for stupi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LS-Command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eedbacks are treatened as messages and are posted to the syso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Conference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Feedback function allows High-Ascii-Characters and no line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otally configurable and optional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f THCDOS doesn't find the CNF-File, it uses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nlimited lines to use in feedback function, abort functio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w GNSDOS v2.1 and a following version. The new one was better loo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ontained bugs anyway. I've been patching this file until i've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in any way... It was a lengthy process and took me about 2 d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decided to code the same thing again but this time without bug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s - with some extra features (s.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ersion will get bugfixed (if there are some hehe) and will b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nfigurable. You will be able to set all coulours, text strings,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-file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i can do for you this mo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ice time with THCDOS and watch out for other M.A.D. Syndicate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=[ Coke of M.A.D. Syndicate ]=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If you want to contact me, just ask your friends for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tE AgE in the area of Stuttgart, West-Germany. It's the M.A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dicate WHQ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