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RGEFILE v1.15 &amp; v2.15        HISTORY.DOC                         4/2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Enter COPY HISTORY.DOC PRN to print this file.  It is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int 3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parts to HISTORY.DOC; the first is for the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(v1.??) and the last is for the shareware version (v2.?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DOMAIN Merg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v1.15  4/20/94  No changes, just keeping version numbers in sy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v1.14  4/4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overed another bug that I introduced when I got rid of the "c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in the DOLINEs: if you were keeping duplicates, you would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one if this was the first occurrence in DOLINE12; mad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 entered the output file, added overwrite prompt for files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, and fixed to delete the output file if its size was 0 (like v2.13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n the input file (required changes to procedures HELP, GETPA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ERGE; and added variable "ScrnOut" so screen output could be re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file (had to change all screen "write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v1.13  2/20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second time I've found a bug right after I released 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is, but at least you know I'm working on it.  I removed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in v1.11, but overlooked that if your current directory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directory as the output file, you wouldn't be able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 file with the outfile's name, so I fixed it by adding Turbo Pasc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XPAND and FSPLIT procedures and "uses DOS" to the program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S" unit has its own "namestr" type for FSPLIT, renamed my "namest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amstrg."  Also changed MERGE.DOC to follow the suggestions of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sociation of ShareWare Professionals); that's why the first th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s the HUGE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v1.12  2/15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ed the DOLINE procedures and dropped the "case" statement;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, but when I first wrote the program, I had been out of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ONG while.  Dropped the "var" ParCnt; same reason.  Changed 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parameter upcase instead of having upper and lowercas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"option" functions, and fixed all but NOTOPTION to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le string instead of using "pos"; fixed DOMERGE and HELP to "Halt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 level of zero for normal termination; dropped not needed "upp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ERROR and OUTEXISTS.  And changed this DOC to start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and go down instead of the first version and wor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 v1.11  1/28/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hing to interfere with the operation, but noticed I had two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at function NotOption (looking for '/'), so removed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removed a useless check for number of files to clos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DOMERGE.  Also, added "exit code" for HALT to give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rs and removed procedure CLEANUP; it wasn't needed anymore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its function to deleting the original file and renaming the 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with the outfile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v1.10  1/22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 about a short lived first release, the day after I distributed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, I find a bug.  Nothing drastic, mind you, but the longer of the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o merge would not have any duplicates removed after the shor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ended.  Since I claimed all duplicates were removed, I had to fix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long as I was at it, I also allowed one file name for input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ing two.  One file is processed as if two identical files a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d, enabling you to remove any duplicates it might contain (it st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sorted).  I also made the input string longer; now it's 2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instead of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1.00  first release of Public Domain MERGEFILE  1/21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erg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reation of the shareware MERGE sprang from getting carried away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ing the bug I found in v1.00.  It was one of those, well, I'm do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 I might as well do that.  Everything above on the Public Do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also applies to this version, with the additional changes no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v2.15  4/20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getting old; just releasing a version and then finding a probl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ually, it is only a definite problem with IBM PC-DOS v2.1, but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with other DOS versions below 3.3; changed a routine in a programm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 kit unit that hung the computer.  Please see INCOMPAT.DOC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v2.14  4/4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v1.14, except fixed the duplicate bug in the process of re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erge's DOLINE procedures to call new procedures DOOUT and GETIN and h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place byte flag "In1" with boolean "In2" since this version allow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output file with only one input file (required changes in FILECH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MERGE); removed In2 flag from MERGEER and changed FILECHK, DOMERG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ERGEER so that if the second file name was an output file, no tem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is used (it goes to FNames[3]); removed "HaltOnEr" (was "ChkMerge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parameter passed to MERGEFLD (now GETIN checks for halting on error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d GETPARAM option selections to "case" and consolidated fin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option" into one OPTION function that returns a letter for the opti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custom exit routine MERGEEXIT to clean up after MERGE if a run 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occurs; increased file buffer size to 1024 bytes for better sp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p to 40% or more depending on disk cache/buffers and merge key);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ER do all the file closings; moved several routines (e.g., UPPER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ISC unit because they are also used in other programs; consolidat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errors" in procedure ERROR (required changes to GETPARAM and FILECHK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d the empty input file check to FILECHK (uses FILESIZE0 func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SC unit); added procedure OPENOUT to prevent a run time error if a b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h is entered for an output file; moved a bunch of comments clut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ERGE to an ADDENDUM.DOC to include with source code when register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procedure NOTICE to leave an "unregistered" message after runnin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lastly decided the program was good enough to raise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to $10, but a new update and disk is provided rather than requi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tage, so there really isn't an incr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v2.13  2/20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v1.13, except v2.13 was already "using DOS" and renamed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namearr" to "namarry."   Also: changed error 11 to "input file empty" (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s, just nothing in it) and moved the existing errors 11, 12, and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one (required changes to ERROR, FILECHK, DOMERGE, and its MERGEFLD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new variable "In1" so procedure DOMERGE and its MERGEER could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file1 was input or output and fixed MERGEER to erase any 0 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that might be left over if MERGE halted on an error; removed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necessary "upper" from OUTEXISTS (FEXPAND returns the full path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perc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v2.12  2/15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v2.11; I'm going up an extra ".01" to get the two versions in sync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should probably be going even higher, since I made some substan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.  Same changes as in v1.12 (except PARSE doesn't exist anymore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, now it's GETPARAM, and that isn't the same GETPARAM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1.12; oh, just get the code and you'll see what I mean), plus: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merge to be on the whole input line instead of just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eld; moved call for "help" if no parameters on command line from m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to GETPARAM and expanded "help" screen; increased "MaxOpt"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axPar" by 1 (these don't have much meaning anymore, but they di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); renamed "Line1M" &amp; 2M to "Key1In" &amp; 2In, "Line1" &amp; 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Line1In" &amp; 2In, and "LastLine" to "LastKey" so that they made more s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version; added option "/E" to disable halt on error (inclu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ing new "var" ChkMerge to MERGEFLD and adding byte flag "ErFlag"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ERGE); added function ALLBLNK to MERGEFLD to see if input line wa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; expanded error reporting: 11 changed to blank or empty lin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ed 12 is missing key and 13 is miss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 v2.10  released 2/1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changes as v1.11, plus got carried away again and did a wholesa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write.  The changes are so numerous I'm not even going to try to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 No drastic changes in results, just on how you get there (I clea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a lot of the code; about the only thing this version and the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ain version have in common now is the first five letters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).  I probably should mention some new features:  added to Proced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Chk:  if two filenames are on the command line and the first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 but the second one does, then it is assumed the user wanted to wr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file to the first.  By rewriting file name 1 to cre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it can then be reset without a run time error.  Also, expa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file overwrite prompt to include one and two files on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, and added "/O" option to disable overwrite warning, which c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ful for batch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sion 2.00  first release of shareware MERGEFILE  1/24/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dded the option of selecting 9 different fields to merge on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/F1../F9".  You are also able to use all nine fields at once and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ge done in the order that they appear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nd the ASP logo are registered trademarks of the Associ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Professiona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is a registered trademark of International Business Machine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bo Pascal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