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4 Tranquilit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ickasaw, AL  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AIL is a FreeWare PPE. (I used to be one of this who believed ALL PP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free.  But after spending a couple of months refining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clined to change my mind...but for the time being...this one'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ail was written users of Rob Kittredge's 'QFront' FidoNet Maile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places the (E)nter command in your NetMail conference and help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rough the process or entering a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programs out there that do this an more bu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ple and something that I could get to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 could 'tinker'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the files in a directory. (I have a separate direc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that I run but in this case, you can put it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etMail conferenc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 favorite text editor (or EDIT) edit the NetMai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NETMAIL.CFG there is a list of what each line me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it over before making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PCBSETUP/CONFERENCES and select your Net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'E' command to your conference CMD file. an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.PP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are very important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'Y' on Force Echo On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'Y' on Make All Messages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set the level to request a Return Receip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being is that I haven't found a way to check for thi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so we ASSUME that PCB is going to ask this question and w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You should be set up and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PPE,  PPS, and CFG files, there are als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 included in the archive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LCM    This is the Welcome file.  It is display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else id done.  The one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explains what information the user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GNT    This is the Mail Urgency file.  This is disp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is asked what urgency to put on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MMEDIATE, CRASH...)  You can set up different 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for different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    This is the file that explains what a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s like and what the pieces are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ful for new users who might not know what a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G   This is the Routing Slip Screen.  You can modify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rt's content but make SURE that you update the NETM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f you change the location of the input fiel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EAL IMPORTANT.  If you do not update NETMAIL.CF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ew X &amp; Y positions of the input fields the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look stran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files follow PCB's Security and Language naming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r unlcear then check in your PCB manual on page 4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to my BETA team (Tim Hyde) and to Rob for Q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is provided AS IS and with NO warranties whatsoever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permission to modify the Source Code for your own us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try to distribute the modified version.  Tranquilit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s ALL rights o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Mail.PPS and all the files included in this archiv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Tranquility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ney but I would appreciate a NetMail message so I can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t ends up.  Additionally, if you have ideas or suggestions, sen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saw, AL  36671-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05-457-5901       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05-456-3981      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25/440           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:3109/10             (Family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Evans             (GEn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evans@jjmusic.com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copy can ALWAYS be FREQed from 1:3625/440 Magic name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for FREQing from 3625/4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OG is a simple PPE that builds a color caller log.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d it's very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and includes the PP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