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l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4 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ickasaw, AL 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+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is a FreeWare PPE. (I used to be one of this who believed ALL PP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ree.  But after spending a month refining this program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end to change my mind...but for the time being...this one'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.PPE was written for users of Rob Kittredge's 'QFront' FidoNet Ma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t replaces the (RE)ply and when REplying to a NetMail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sist the user in addressing the message to the person and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ent the message.  Additionally, it will quote the original messag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. If the REply command is  called from any other conferen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pass control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 NEW COMMANDS! 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aking it easier for your users to  reply to netmai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PPS also adds two new commands to PCBoard: PU and 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U)llout - will export the current message to a text file. (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or the 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R)int   - will send the current messag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+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files in a directory. (I have a separat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 that I run but in this case, you can put it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tMail conferenc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are using the NETMAIL.PPE that I wrote also, then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PE and all it's files in the same directory.  They will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ff of the same NetMail.CFG file. (Saves setup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 favorite text editor (or EDIT) edit the NetMail.CFG file.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w contains a list of the lines at the bottom of the file. 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nd if you don't understand it...don't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ven if you are only using REPLY and not NetMail,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o be named NetMail.CFG and ALL lines should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m.  You can put 0's in the numeric fields tha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PCBSETUP/CONFERENCES and select your Net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Y' on Force Echo On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'Y' on Make All Messag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level to request a Return Receip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ing is that I haven't found a way to check for th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so we ASSUME that PCB is going to ask this question and w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(See th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KPCBTXT, Change Lines 197 and 612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![drive][path]REPLY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ive] is the drive you put REPLY.PP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th]  this the directory you put REPLY.PP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change BOTH lines!  Line #197 is the prompt seen by us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xpert mode.  Line #612 is the line seen by expert users. 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BOTH types of users to be able to use the PPE, we have to chang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You should be set up and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+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PPE,  PPS, and CFG files, there are als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included in the archiv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LCM    This is the Welcome file.  It is display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lse is done.  The on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xplains what information the user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GNT    This is the Mail Urgency file.  This is disp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is asked what urgency to put on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MEDIATE, CRASH...)  You can set up different 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for different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    This is the file that explains what a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like and what the pieces are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ful for new users who might not know what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NG   This is the Routing Slip Screen.  You can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t's content but make SURE that you update the NETMAI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f you change the location of the input fiel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L IMPORTANT.  If you do not update NETMAIL.CF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X &amp; Y positions of the input fields t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ook stran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se files follow PCB's Security and Language naming protoc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r unclear then check in your PCB manual on page 4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+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to my BETA team (Tim Hyde) and to Rob for Q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+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PPE is provided AS IS and with NO warranties whatsoeve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permission to modify the source code of REPLY.PPS for your ow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you do NOT try to distribute the modifi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quility Base retains ALL rights on the source code in mod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modifi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.PPS and all the files included in this archiv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Tranquilit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EXE is (c) 1994 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+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ne of those that believe that PPE's should be free.  I might change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if these things get much more complicated!  :)  BUT  REPLY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PPE.  There is ALSO a program called EXTRACT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will pull a message out of a PCB 15.x message base and put i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 EXTRACT is NOT FreeWare...nor is it PUBLIC DOMAI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If you register it, you can download a copy tha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oying ShareWare be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is $10 to register.  See the file REGISTE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saw, AL  36671-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457-5901       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05-456-3981      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25/440         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8:3109/10             (Family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Evans             (GE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evans@jjmusic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copy can ALWAYS be FREQed from 1:3625/440 Magic nam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FREQing from 3625/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OG is a simple PPE that builds a color caller log.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d it's very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includes the 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CALLOG from 1:3625/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Ware replacement for the (E) command in your NetMai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s of Rob Kittfedge's 'QFront'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NetMail from 1:3625/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