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PCBDE.PPE - Version 4.00�  Compiled 06-0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O/4 Soft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/4 Software is Bill Marcy and Eric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PCB Door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&amp; OPEN commands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doors &amp; PPE'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Doors I run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way to add a door without having to go i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file EVERY TIME! I also wanted to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doors &amp; PPE programs on 1 menu! Here is my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Door &amp; PPE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last time doo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handy to see what doors are actually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how many times door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'Shortcut' command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tects &amp; loads OTHER PPE programs from the SAME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ally categorize doors &amp; PPE's 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3 color selectable highlighting of Doors or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knowledge of 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PCB Door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is not free software.  PCBD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all up the support BBS to generate your ow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program, Whats that you say?  Play before you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!  Shareware is a viable concept, and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have a fully working copy before you can se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earned money we so rightly deserve.  So giv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12)-777-0225, logon, join conf 2, type KEY, and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PCBDE.  Simple, quick, and kinda fun in a BB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way.  Just remember that those people who do no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key files are a slimy sort and you real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You can get support a number of different ways,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ost you can reach us directly at GO/4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, (212)-777-0225 {28.8 USR DS}.  If you can no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the overwhelming urge to call at the same time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, you can reach us at (212)-777-8282 *voice*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09:00 am to 09:00 pm EST.  If we are busy 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zza's and beer to keep us programming for the day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l to (212)-505-2654 which is bill's home number, Bil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month old baby girl who sleeps quite lightly and t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view of being woken up, resultant support will be quit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at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: If you would like PCBDE to load OTHER PPE's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Path to PPE *MUST* be specified in PCBDE.CF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MUST* have a trailing '\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You MUST use the same NAMING standard with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s you use with the door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 PPE called DUMMY.PPE the SHORT 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also be DUMMY or the PPE will not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command line. The short cut command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You can Send PCBDE 2 command lin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PEN' alone will cause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by category or All Doors/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void this prompt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A - Display All the doors/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C - Selec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will pass on command line parameters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called. For example you can pass the "D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ail with the following: "OPEN QMAIL 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PEN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OR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tegory Control File. If you DON'T want categ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elete this file, and your users won't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e the doors by category. There is a sampl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archive for you to use an example. What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is displayed to the user when they reques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ategor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Description of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Description of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escription of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Description of Catego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Description of Categ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Description of Catego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Description of Catego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Description of Catego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Description of Categor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have 9 category's! Just put in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one later no problem, just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. If you want category's, you *MUST* assign each do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in the PCBDE.CFG file, or they won't be displayed properl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PCBD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8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PCBD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the PCBD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it by hand, UGH, or use Chuck Valecek's PCBDEED2.EX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! Thanks Chuck! PCBDEED2 makes it a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ings! If you are *UPGRADING*, you'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ields in by hand before using PCBDEE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 correctly to begin with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door on your system. So if you have 1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0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-41  - Door Name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3    - PATH to PPE if column 69 =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* include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 NOT* include PP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*BLANK* if this is 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6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7    - Integer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Number you wish to assign this doo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8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9    - '!' Exclamation If this i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 Blank if regula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0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1    - '*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amp;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^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Blank if you do not want this door/PP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3-80 - Shortcut command (*RIGHT JUSTIFI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a limitation shortc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8 characters MUS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!! See included PCBDE.CFG 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reate a NEW DIRECTORY BELOW the directory that you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This Directory HAS TO BE CALLED 'PCBDE'. I'm planning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user definable in the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on my system I had to create the Follo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CB���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������������</w:t>
      </w:r>
      <w:r>
        <w:rPr/>
        <w:t>Store PCBDE PPE Here, with ALL MY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</w:t>
      </w:r>
      <w:r>
        <w:rPr/>
        <w:t>#      ������ ****New Directory just created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�</w:t>
      </w:r>
      <w:r>
        <w:rPr/>
        <w:t>PPLĿ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�</w:t>
      </w:r>
      <w:r>
        <w:rPr/>
        <w:t>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have to create this directory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is directory to store information about each door/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you are a registered user and would like to use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 now supports this. Just create a file called PCBDE.H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PCBDE.PPE. Included in the releas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eader file called HDR.DAT. PCBDE.PPE by defaul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HAT'S IT! 6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doors but 11 door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door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E.CFG 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Some of the lines in the display file are j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lease refer to the installation steps abo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's are not placed EXACTLY on EVERY lin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What's a 'SHORTCUT'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CBoard allows you to load a door righ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 This feature is used by more experience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to avoid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ormal DOOR programs the short cut comm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CBoard's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PE's the shortcut command will be whatever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PCBDE is not keeping track of how many tim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opened or the last date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*SURE* you have created a directory called PCB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that you run PCBDE.PPE from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PCBDE can not keep track of the 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grants a nonexclusive license to use PCB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GO/4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/4 Software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PCB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PCB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GO/4 Software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 even if GO/4 Software or an authorized agent of GO/4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CBD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an you beleive the crazy stuff we have to put in here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GO/4 Sof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shall not be liable for any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GO/4 Software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