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ceLogon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Sticky Fingaz [PiC/M/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G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at is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celogon is similar to Vigilante's "Slogon", but this is Made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to look like PCExpress more then a forum hac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&gt; To install, stick it in your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2&gt; Config all configarion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3&gt; Run it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Files needed to be Config'd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1liner.cf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color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lastcall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Pcelogon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Strings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whosnew.cn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Along with those, there are Ansi files that are Configrable to change the lo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MPORTA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During the logon process, PCElogon.ppe Displays a Fi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"Uploads.pcb", this file is supposed to be used with [PiC]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"Last Transfers" Pcb Util.. (LT.EXE).. now if you dont want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just delete the Uploads.pcb file... otherwise if you are going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hadow/>
          <w:color w:val="000000"/>
          <w:sz w:val="24"/>
          <w:szCs w:val="24"/>
        </w:rPr>
      </w:pP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hadow/>
          <w:color w:val="000000"/>
          <w:sz w:val="24"/>
          <w:szCs w:val="24"/>
        </w:rPr>
        <w:t xml:space="preserve">it, then Make sure in the LT.CNF the OUtput file name is UPLOADS.PCB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