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Quick Stats v3.1 Caller/Stats Display ---- Compiled 04-14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CBoard PPE will create a .BLT file which shows your SINGL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name, date, time, connect speed and minutes logged on, *and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t caller's user stats, similar to the (v)iew comma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played in a logon script or a separate .BLT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QWKSTAT2.BLT has been included, to show how this .BLT l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.PPS is provided for modification, mutilation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* * * Requires PCB v15.1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ts is set up to display AFTER your WELCOME, BEFORE the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       This program creates a BLT with PCB @ ANSI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*  These files MAY cause your computer to self-destru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 it out on someone else's comput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ODIFYING*   Modifying: Feel free to modify the PPS (source)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needs dic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EE*         None.  This is a free program.  Written by: Ron Bu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INSTALLATION: How to install Quick Stats into PCBoard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verview:   Install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WKSTAT.PPE creates a QWKSTAT1.BLT (Last Caller)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data from the last properly logged off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WKDISP.PPE will append QWKSTAT1.BLT into QWKSTAT2.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user stats &amp; display the QWKSTAT2.BLT,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the QWKSTAT.PPE from the PCBTEXT file record #1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the QWKDISP.PPE in the Script Logon Ques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make the QWKSTAT2.BLT available as a Bullet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EP ONE:   Copy the files: QWKSTAT.PPE and QWKDISP.PP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pcb\ppl directory, or wherever you want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Keep these two files together, in the SAME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MKPCBTXT to load your PCBTEXT file. Press F3 &amp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166.  You will now see the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s for Calling, @FIRST@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his line 166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c:\pcb\ppl\qwkstat.ppe (or the path to QWKSTAT.P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EP TWO:   1) How to load QWKDISP.PPE with the User Logon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PCBSETUP/FILE LOCATIONS/NEWUSER LOGON/OFF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Name/Location of Logon Script Quest. line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c:\pcb\ppl\qwkdisp.ppe  (or the PATH to QWKDISP.P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already running a .PPE on this line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want to make a regular text file to run all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through. List the .PPE's in the text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the text file name from the Logon Scrip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 the !c:\pcb\ppl\qwkdisp.ppe line LAST, aft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PE's loading.  Make sure QWKSTAT.PPE and QWKDIS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de in the same directory. Run your PCBoard TW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he QWKSTAT2.BLT file display on your board.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on's will not create the BLT, use some 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How to run Qwk Stats as a Bullet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PCBSETUP and go to MAIN BOARD CONFIGURATION.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 to the BLT.LST file and press F2 to edi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 the full path and filename for the QWKSTAT2.B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EE:   That's it. REMEMBER to run the board (TWICE)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 installation. The first run is need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.BLT and subsequent runs will display the last .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d from the previou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is set up like this to prevent .BLT'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ting corrupted by abnormal log-off's.  QwkSt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report the LAST NORMAL log-off and the sta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ogged-on user.  QwkStat always destroy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BLT when the current user makes a normal ex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s a new .BLT when the next user logs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&gt;  *  Note that you can exempt users from being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wkStat bulletin by designating them in the QWKSTAT.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compiling the QWKSTAT.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&gt;  *  Included is bonus file 151READ.ZIP; Read/Scan Hel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anks to all those who write great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����</w:t>
      </w:r>
      <w:r>
        <w:rPr/>
        <w:t>Ŀ ��  � ���Ŀ     F il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��   ���</w:t>
      </w:r>
      <w:r>
        <w:rPr/>
        <w:t>Ĵ ���       I nform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��   ��  � �����     </w:t>
      </w:r>
      <w:r>
        <w:rPr/>
        <w:t>S ourc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���</w:t>
      </w:r>
      <w:r>
        <w:rPr/>
        <w:t>Ŀ ��  ���Ŀ ��  �   H awaii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���   ��  ���</w:t>
      </w:r>
      <w:r>
        <w:rPr/>
        <w:t>¿ ���Ĵ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��    ��  ����� ��  �   </w:t>
      </w:r>
      <w:r>
        <w:rPr/>
        <w:t>(808) 834-760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�</w:t>
      </w:r>
      <w:r>
        <w:rPr/>
        <w:t>Ŀ  ��Ŀ  ���Ŀ     1200-14400 BP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��� ���� ���</w:t>
      </w:r>
      <w:r>
        <w:rPr/>
        <w:t>¿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���� ����� �����     </w:t>
      </w:r>
      <w:r>
        <w:rPr/>
        <w:t>Honolulu Hawai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