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BBS SECURITY PACKAG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ing the release of Sysop's BBS Security Pak.  Wi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ORT.EXE, the complete, four part package compris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Pak is now available.  The four utilities compr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are: CALLBLOC.PPE, VULGARID.PPE, CALLERID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ORT.EXE.  All four items together significan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of a small to medium sized PCBoard 15.x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much less manual monitoring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s of all four items can be download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SBG Online! 703-450-9456).  A brief description of ea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CALLBLOC.PPE  a bad caller blocker utility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CallerID modem and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E checks all calls incom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desired phone numbers.  When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found, the system logs th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gs-up, and resets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 can logon.  HIGHLY Sysop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VULGARID.PPE  an abusive user monitor.  Check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entries of name and ci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and phrases.  Simila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more comprehensive than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d PCBoard TCAN name check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ch is found: the info is lo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is disconnected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written to CALLBLOC.PP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ture automatic lock-out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ULGAR.PPE supports non-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CALLERID.PPE  performs ALL functions of Caller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itoring and user phone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ification.  Eliminates ne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ack verifiers which can be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suming.  EXTREMELY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s 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REPORT.EXE    generates various reports for Sysop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ing all users with match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, such as: passwords, home phone 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siness phone #s, CallerID #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 Sysop offline review and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 of questionable users and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invalid user record entries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without CallerI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   Only REPORT.EXE requires registration ($10) U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PE utilities are FREE for use!!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code can be purchased for all four item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0 (US). (or, $25 for the three PPSs and $25 for REPOR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resticted to personal use modification only--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urther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.EXE must be registered only once!  After tha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versions are free--the user is register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Also, when you purchase the source cod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receive access to my BBS for one year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new versions/updates of the source c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year free sup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FEW packages offer this extent of support and acc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nt is to provide you maximum security,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ustomization of your BBS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To acquire the latest version of the four utiliti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sing the package, you can download them from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G Online! (703) 450-9456.  I will also attemp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s to SALT AIR BBS (PCBoard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:       ITEM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BLOC.PPE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ID.PPE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.EXE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ULGARID.PPE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 If you have any comments, or requests for utility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or development, contact me at my BBS,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 You can mail your order to the above address or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.  For further details,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in the DOC files for the fou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           (c) Copyright 1994 by A. Segura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