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F34_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Mike Woltz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34_35 is a SPITFIRE utility written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process of upgrading from SPITFIRE v3.4 to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by placing SF34_35.EXE in each SPITFIR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node and executing it.  After running it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Home directories it should be erased from the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will appear on the screen as SF34_35 work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cessary files to SPITFIRE v3.5 format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to follow the conversion process.  To better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taking place during the conversion, the require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34_35 performs during the conversion proces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Reads information from the old SFNODE.DAT file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SFNODE.DAT compatible with SPITFIRE v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Updates the SFMCONF.DAT and sets the Message Entr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the same security as the Message Conference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e conference is not configured a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a security of 999, provided the conference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read-onl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moves all the ^E from all display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onfigured as the SPITFIRE Display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Removes the &lt;H&gt;...Hurry Message Scan and &lt;N&gt;...Non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Scan from the SFMSG.MNU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NOTE ***  If the BBS uses display files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the MSG&lt;x&gt;.BBS/CLR/RIP display screens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modified by the Sysop so that these feature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SF34_35 has finished the conversion proces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rase the SF34_35 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py SPITFIRE.EXE and SPITFIRE.OVR from the SPITFIRE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diskette so that it overwrites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opy the SFCALLOG.DAT from the SPITFIRE v3.5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o that it overwrites the existing SFCAL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eps are REQUIRED to convert from SFv3.4 to SFv3.5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 list of optional steps you may wish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take advantage of the many new feat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Fv3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ceive fax calls, use the ALT+M to configur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Result Msg,  Fax Answer String and Fax Ini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for your Fax Modem and create a SFFAX.BAT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cessary commands for receiving the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internal ZModem file transfer protoco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that ZModem be removed as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equire modifying SFEXTDN.BBS and SFEXTUP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of your configured Display File Pa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the appropriate SFEXTUP&lt;x&gt;.BAT and/or SFEXTDN&lt;x&gt;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expanded Subscription BBS support,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ed Security option and the Expired Warning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's ALT+Z configuration window. 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ditor or screen generating program to cre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UBCHG.BBS/CLR/RIP and SUBWARN.BBS/CLR/RIP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lace them in the directory configured as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Path.  Create or modify your questionnair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ew questionnaire file option, $&lt;x&gt;$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the caller's subscription date by &lt;x&gt;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ake advantage of the expanded node chat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RAM drive (referring to the DO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eeded) to be used as the Node Chat Drive.  Nex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Z configure the Node Chat Drive with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NUCALLER.* file which contains BBS information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cription forms, BBS RIP Icons, etc.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vailable to new callers logging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y FA&lt;x&gt;.TXT files you may choose in ord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 of the extended download drive/directo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modem can interpret caller ID information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formation to be recorded by SPITFIRE in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you will need to set the Number Of Rings i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 configuration window to at least 2, as well a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AND CHANGED FEATURES IN SPITFIR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have been a number of impressive changes added to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development of version 3.5.  Some of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l ZModem upload/downloa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receiv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improved 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BBS subscription support, including new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CD 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unlimited amount of file descrip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COM port and IRQ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set Message Entry Security p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on partial name when entering messages in loc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ID information recorded to the caller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download drive/direct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Message Brows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automatically send the file, NUCALLER.*, to new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text search from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ext rang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your support of SPITFI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