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vey PPE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d 4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CBoard PPLC v2.0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Brandon M. Bachma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 is designed to let the Sysop ask their users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rvey questions and have the answers stored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A of their user record.  This enaables the sysop to se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without digging through a script questionair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use this PPE in the LOGOFF file to ask user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before they logoff.  Note the SURVEY.PPE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m the questions once.  Therefore if they answ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vy on a previous call they will not be ask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charge for this PPE however I would ask tha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deas or spawn new ideas from this source code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sample to me so that I can improve my programm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I might find your PPE useful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want to preview the source and make changes as nesse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recomplie it.  You will probably want to change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s to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that I am aware of.  If you find one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it would have been nice to have .CFG file for the non-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, but I didn't take the time to do that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make it easier to change the questions perodicall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o change the PPE and the Menu screens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.DAT file that would record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sonses to a specific question.  Thereby giv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most popular" list of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comments or questions you can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nding InterNet Email to "bbachma@email.state.ut.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"bachman@eng.utah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route RIME E-Mail to -&gt;SALTCITY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ndon Bach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, you could always call my BBS at 801-359-18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looking for a great utility to help man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as on you BBS download the file FDC-400.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Air. It is the orginal File Download Counter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for every sysop and their users. 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version by calling my BB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