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AL.PP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PE I have written, and I have tried to make i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 and Sysop definable as possible. There are a few thing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raight so you can install this with the greatest of 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my system. If it doesn't work on yours, I am sorry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othing I am responsable for. But I do guarantee you wil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coffee installing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give me a call.. I will try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.ppe               Main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.cfg               Configuration file (format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                 Text file displayed to user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ion informing them of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                 The menu file for the expi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bye                  Text file explaining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user no longer wants 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                 Little stats file showing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itical user/leech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writes to TWO files. Everything else is a read-onl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was written in the need for something that would handl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a better fashion than Expired.ppe.. The only func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Expired.ppe and not Trial.PPE is I couldnt figure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comment to sysop, YET. This ppe can be placed in any displa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and in your CMD.LST. It will check against the Sysop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and anyone falling below will have to continue with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it will inform the user of their expired level and when it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will ask them if they would like to keep their account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o, their Security levels will be set to 0 and the user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for deletion. Also, their name and alias will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N file, as to (in my case at least) avoid a person logging in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nother free week of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wants to continue with their account, they asre shippe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with their available options. You can define 2 Display Files, 2 P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nd a string of files for downloading purposes. (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s for the time being. If someone is in need of more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to ablige!) Whereafter they are free to do whatever YOU let them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r thei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Layout (TRIA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40              &lt;- Security Level. Anyone LOWER will ca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d:\pcb\gen\access&lt;- First display file. Path and Nam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d:\pcb\gen\form  &lt;- Second display file.  "   "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d:\pcb\ppl\tabs\tabs.ppe &lt;- First PP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             &lt;- Second PP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access.zip form.zip &lt;- List of file for download. ONE lin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d:\pcb\main\tcan &lt;- Path and filename of your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&amp; 2   =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=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C   = PP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 G   = Quit &amp;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e TCANning, just leave the line blank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, but no harm done. Same goes for the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dit the CHOICE file as need be (which is why I gave the menu lay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forget and want to add one at a later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it to whatever menu you want! '!d:\pcb\ppl\trial\trial.ppe'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your DOORS or FILES menu to annoy those pesky 15-30 minute ca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ut it in your login script. This is also a fast way to TCAN a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in as him and answer no, bang-zoom. All done. All files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PPE.. I highly suggest a separat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TCARDware. If you like or use this PPE, send me a neat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you live and you can consider it registered! I am total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for a PPE, which is why I wrote this one. Yeh, I paid $8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doesn't mean you have to pay it off for me. Have a goo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0    First release, first PPE, first attempt at programming! 4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.. Not ba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Washbur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 Nel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burg, Va. 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-239-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ttin' Fancy BB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c Board 15.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3-Lin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804)239-5434     (804)237-0766     (804)237-058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,800 V.FC      14,400 V.32bis    14,400 V.32b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gistered  On-Line Gam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ver 5 Gigabytes of Files Ready to Downlo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 Official Apogee Distribution Site #145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P Approved Member BB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doNet / Intelec / USEN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tional Weather Service Reports Dai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/ OS/2 / Amiga / Macintosh Suppo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