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ve designed this Program to help your new users to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your TriBBS system with com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originally designed it for my Users and I had my own Menu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started the program with internal programming for the men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 have changed them for you to be abl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Users with the menus that you are currently using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sed "TheDraw" to make the screens and saved them as BSAVE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be sure that your Menus does not Exceed 19-20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s included in this Program and you may modif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.MNU     TriBBS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.MNU     ====== Message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MNU    ====== Files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screen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CREEN      the Screen for the Full Screen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ify it as you se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SEARCH      is the Text Search Screen for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nu "Text Search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 Please Send your Commen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aMaCalli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n. Jason Saliba/Tr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Box 1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Ohio  44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   ( 1:157/590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