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�� � � ��� ���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� ��� �   ��� ��  �   ���  </w:t>
      </w:r>
      <w:r>
        <w:rPr/>
        <w:t>The Premium Uploa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   ��� � � ��� ��� � �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ed Pete Rocca &amp; Multiboard Communications Centre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4.0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remium upload scanner, description handler and true duplicat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ion built in. Also can write a message to the user, expl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the file failed (Hudsonbase), and/or to the Sysop with a 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essage receipt.  Fast and easy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Quick Note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s are fairly short, and if you don't read them,  you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n't get guess the password  to run the  configuration program,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ive them a quick read,  it'll save you hours of  manually inser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s and sorting through archiv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verview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and it's companion utilities are more  than any  Sysop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 in an upload file processing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a small and quick  program that is capable of scan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for file integrity,  duplications,  as well  as being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unwanted files, add files  and then recompress the arch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 compression  mode.   If you are  using RemoteAccess 2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lso have the ability to quickly insert the FILE_ID.DIZ,DESC.S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DESC.SDN description  into the  file base  description and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shoud fail, create a message to the user telling them w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Check comes  with  a program  called  UpUtils.   This  program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erform such database features as creating duplicate file sign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your existing collection of files,  and insert the descri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se files into the RemoteAccess 2 fil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Setup - Configuration program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very easy to install.  The configuration file must 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ame directory as the executable programs.   All the execut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hould be in the same directory,  as the same configuration  fil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by all the programs.  Also, the UPCHECK.PAC  file 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or you will get a "Security violation"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# System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enter your BBS name.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are registered,  that this is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the way shown in your key file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 you  enter your name.  It is als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nsitive to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re you  enter  your  registration 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you receive  your key.  You hav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ces to enter i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uplica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file that contains  all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file   signatures   that  are  requir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 file detection.   You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tempt to edit or alter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Bad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 is  the  text  file that  contain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s of all the files you want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 uploaded  file.   For  example 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ertising  files  from other syste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 edit this  file with any  standar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.  Be  sure  that each file is on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line and does not contain wildcards.(*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tatistic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contains a record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ing archives,  failed archives and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ytes read and written.  To reset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can simply delete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Lo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file is written to every time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.   It contains a list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o uploaded the file, the file 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atus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vertis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ile that you want copi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ssing archive. For example an advertis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such.   If you  do not wish a fil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imply leave this field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py to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the  name that  you  want your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o be called in the archive.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ould be that  you  wanted  the  file cop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om "C:\BBS\TEXT\BBS.AD" into  the 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all it "CALLHERE.TX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age of files in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maximum  number of days ol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ile within an archive can be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sidered too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ol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 percentage of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ld and the archive still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duplicat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ercentage of  fil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s  before  the whole  archive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ed.   This  is good at about 80%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t allows room for advertis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may  not  have  marked in your b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, and the next feature will usually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better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aximum percent of duplicate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ercentage of bytes that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uplicate before  the whole archive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ail flag.  This is good  at a  valu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5%.  This is different over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it work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JUNKY!.BBS  1000 bytes - dup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ME.HA   1000 bytes - dup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ISSED.IT   1000 bytes - dup ju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LUED.EXE 70000 bytes - re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this had been the contents of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 percentage  of  files  duped  woul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en 75%, but the duped bytes only about 5%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you can see,  that with good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th files and bytes,  you can be su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get a duplicate file passed,  nor fa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igina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rol Setup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 xml:space="preserve"># Allow Avatar Emu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set to yes, UpCheck will display Avat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to a user  that has the Avat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llow RIP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UpCheck will auto-detec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user has RIP capabilities and  display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raphics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can Embe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set to yes,  UpCheck will  extra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edded  archives found  within and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em with date, duplicate and virus sc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each level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Pass Unsupported Fil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 any  files that canno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rmined  as being an ARC/ARJ/LHA/LZH/PA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ZOO/ZIP/UC2/SQZ/GIF/JPG  type  file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assed, otherwise it will be fail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compress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this is not set to "Same", UpChe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ress the file into a new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Keep Origin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set to yes, UpCheck will not re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ve with  the proper  extension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riginal one is invalid (Example: a ZIP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ith the extension  ZZZ would not be re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ck to ZIP)  Obviously this cannot be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hen "Recompression Type"  is not "Sam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Setup program will correct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efine Ba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Here you can specify extensions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not want to be able  to be uploaded. 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uploaded consists of nothing bu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s of files the  archive will be fai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ever if a file contains a fai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se files, it will be passed, bu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y  in  the  "RemoteAccess Options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warn you of such a file.   For  example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didn't  want graphics to  be ab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loaded,  you could  set the extens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MP/RLE/GIF/PCX/JPG/PIC  and even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uploaded  these  files archived,  it 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ect them and take actio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r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Decompression (Option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s A thru L are  the full paths,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 parameters  to  be  execu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compression of the relat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compression (Option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Options A thru L are  the full paths,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 parameters  to  be  execut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compression of the related fi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Integrity (Option 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full path  and file name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the parameters for your scann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GIF/JPG/EXE and virus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emoteAcces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allows the Remote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tion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nfiguration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e path to your FILES.RA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required for locating the correct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file in relation to the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aba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File Base 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the path that points to the file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bdirectories.  For example, usually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C:\RA\FILEBASE\" as  the  "TXT",  "HDR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IDX"  subdirectories  are  usually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essage Base Path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the  full path to your "MSGTXT.BB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SGTOIDX.BBS","MSGIDX.BBS" and "MSGHDR.BB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.  Normally set to "C:\RA\MSGBASE\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User Notify-Fai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user if an upload failed.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explain the reason for the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otify-Fail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the sysop,  saying what file failed,  w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d who uploaded i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Sysop Notify-Warn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generate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the  sysop  if a file triggers  a war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ut  still passes.  Examples would be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at contains a  great number  of  re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sions,  or if it was  of an un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Holding Messag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should be set to Yes if  you 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ssage to  include  a  statement alo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of:  "The file is being held for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Message Board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his is  the message board that the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hould be posted to.   Please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Check supports ONLY Hudson  styl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Uploader Name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 appe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ame to  the file  description 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Archive Info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put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  within the  archive and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s in the archive into the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Add Graphics Info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when set to Yes will put th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fo from GIF and JPG  files into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bas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Check - Upload scanning program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, the executable itself, is  the actual  scanning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a user uploads a file.  It is run  from your  bulletin board i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erous number of ways.  I suggest that you consult y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cumentation for info on installation of an upload scanner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running RemoteAccess 2, then great, it'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things to keep in mind before running UpCheck.   First, 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s a fossil driver to display it's screens over the modem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are running RemoteAccess, no worries, you're using one,  if no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suggestion would be to try BNU  or  X00. (two  very  good  foss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ivers)  The second  thing you  should remember  is tha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hogging programs  this program must execute, you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least 500k conventional  memory  free  to run this program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tual overhead of the program is only 74k but a lot of scanners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most 400k up all on their own)  This program will run with 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9.21 V112 in about 485k of memory without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Check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rogram requires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member  to call  this  program 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 has uploaded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) The path and name of the dropfile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are EXITINFO.BBS, DORINFO1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OOR.SYS.  For example, if your drop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as located in C:\BBS then you woul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:\BBS\DOOR.SYS for your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) The path and  name of the upload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 you  wanted to  scan a 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GAME.ZIP" that was in your "C:\UPLOAD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,  you  would put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:\UPLOADS\GAME.ZI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Running under RemoteAccess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running under RemoteAccess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you should enter in th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tions -&gt; Files -&gt; Upload 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.field should look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:\UPCHECK\UPCHECK.EXE \RA\DOOR.SYS @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if you are running a multinod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:\UPCHECK\UPCHECK.EXE \RA\NODE*N\DOOR.SYS @ *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Recall from your RemoteAcces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at the *N is replaced with the node #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@ is replaced with the path/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loaded file, and that the *M mean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MemorySwap function of Remote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remember to turn on upload sca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area(s) that you permit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Utils - Database building utilite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Utils is a supplementry program that is designed  to simpl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b of creating duplicate  databases and  making sure 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escriptions a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Up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#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re are are six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D = Enable duplicate checking &amp;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 allows you to build a dup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of  all your files that are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I = Enable the  insertion of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at are included  inside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files.   This  allows you  to quic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t  your descriptions  into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se. (RemoteAccess Only) {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P = This is the same as the /K switch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prompt you for a deci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eleting the file. {+}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K = Kill  duplicate  files.  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cause  all  the  files that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ed and duplicates to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*USE THIS WITH EXTREME CAUTION**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ld  lose all  your files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use this one properly. {+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S = Scan subdirectories.   This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useful  when doing all your  fil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it allows the program to  sear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urrent directory  and all it's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subdirectories als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Q = Query the database.  This swit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he current statistics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base holding  the 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umber of files processed, fa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sse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UpUtils  program  also requir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pecification for files to process.  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rds are valid.  For example,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to process all ZIP  files,  you would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"*.ZIP" for your file specif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though UpCheck will  handle  multi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mbedded archives,  UpUtils only will 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the original archive. 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is that any other way would 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ilding  of your  database too incre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ime consuming,  and that  the firs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usually more then enough for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UpBadCrc - Unwanted files removal by Crc updater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BadCrc is a simple program  that takes a  file name and stores it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signature in the bad files list (UPCHECK.BAD)  To avoi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 accidentally  adding massive amounts of files to the bad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BadCrc does not accept  wildcards.  When you notice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 its name but  staying  the same  otherwise.  (for exampl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file name BBS ad)  you  should extract the unwanted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rchive  and type "UPBADCRC filename".  This program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ke the signature and put it into the bad files list and mark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CRC  instead of  a filename by placing a '�' character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gnature, so don't be alarmed if you see this in your b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icense and Disclaimer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not free,  it is being marketed under the "try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y" or shareware concept. You are entitled to use UpCheck,  Up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UpUtils for a  period up to thirty  (30) days,  after 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you to use UpCheck  and its companion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 as any future  versions of the programs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released.  Registration will also unlock all of the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Check is capable of. (In other words, the {+}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running any of the  executable programs included,  you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 Rocca,  nor any affiliates  of Pete Rocca  are 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y damage ever experienced, however so created. If you cannot a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is, then your privilege to use any of these programs is re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 becomes illegal for you to execute any programs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freely copy and  distribute the shareware version of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long as its original archived  contents  are not  modifi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 You  may not use nor distribute a registration ke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consent of Pete Rocca of Multiboard Communications Cen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illegal to hack, reverse engineer and/or modify an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UpCheck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gree to all of the above,  then you  may use thes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he way, the startup PASSWORD is "ACCEP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ration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rlybird Special (BEFORE May 1st,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If registering in Canada then please send $10 (CDN funds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que or money order payable to "Multiboard 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50 Mill Street, London, Ontario, Canada, N6A1P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If registering outside of Canada then please send $10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ds) via check or money order payable to "Mult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mmunications" to 150 Mill Street, London, Ontario, Canad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N6A1P6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Registration (AFTER April 30th, 19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If registering in Canada then please send $15 (CDN funds)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que or money order payable to "Multiboard Commun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11 Alma Drive, Etobicoke, Ontario, Canada, M9P1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:  If registering outside of Canada then please send $15 (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unds) via check or money order payable to "Multi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" to 11 Alma Drive, Etobicoke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9P1T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your payment along with the following form, comple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UPCHECK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: ________________________  Province/Stat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: ________________________  Postal/Zipcode: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Phone: ________________,  ________________, 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___________________ (if applic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erating System Info, and any 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y suggestions,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my registered version:  On 3.5"  720k Disk [  ] - $5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5.25" 360k Disk [  ] - $5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my FidoNet Node [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upport, Comments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 or comments,  you  can  Netmail me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doNet (1:2401/123) XA,CM,V32,V42.  Registered users will get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plies sent out, however,  unregistered users  will have to poll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for responses. (Sorry, but I have to keep costs down)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ind me in the RemoteAccess Utilities FidoNet area.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can be FREQ'd with the magic name "UPCHEC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cknowledgments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program has been  tested on Dos 3.3 through Dos 6.2,  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0 through 2.62, DESQView/X 1.2 and Windows 3.1, other operat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viroments should work fine,  but  they have not been fully te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t. (Although Os/2 2.1 seems to be fine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s at least Dos 3.3 and almost 500k free convention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an't do much about the memory problem, only 74k  of that is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you can blame on McAfee  and the author of SQZ.)  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un fine  with 74k of memory,  but when  it  shells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programs for extracting,  scanning and  repacking, 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teAccess, ZOO, SQZ, UC2, PKZIP, ARJ, ARC, LHA, BNU, X00 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cAfee Software are  all reserved trademarks  and / or  copyright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 by  their respectiv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y beta tester, David Gee, who did everything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y and  make sense of a 'mysterous bug'  that wouldn't  go away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am,  that turned out  to be a  wrong configuration  parameter. I'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like to thank him for all the suggestions on improving Up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astly for being the first registered user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my wife Laurie, who hates me being on 'this damn machin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still finds the way to support m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s to you,  the user,  for actually reading to  the 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ation, congratulations, and remember, please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ation End / March 23th, 199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