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 WANT MORE????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more options, or have any suggestions??  Just drop m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FidoNet 1:2401/123, or write me at 11 Alma Drive, Etobicoke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, M9P1T4.  I'm also found in the RemoteAccess FidoN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ideas and/or comments submitted become full property of 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unications Centre.  Anyone whose ideas get used will be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documentation at least, if not mo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in advance for al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