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ersion 4.00 - What's new?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/Fi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s the filebase with new file size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will adopt files in the UpUtils function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nserts description into filebase on failed files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hare is 100% supported (not 99.999%, I found one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thing fatal or anything, just might cause a file to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out reason if the sysop was editing the Up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ation at the same time as an upload w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c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messages are addressed to the sysop's name, not "Syso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order for better message checking in RemoteAccess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the chances of the program locking if carrier is dro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duced from .01% to .0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compress archive with a new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full support for SQZ/UC2/ZO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 restrict imbedded extensions from being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or example, you could stop people from 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MP files, even if they were embedded multi-levels d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messaging abilities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tects archives on signature, not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 rename files with improper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tects duplicates on percentage of dup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well as percentage of duped bytes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alse dupe by the file having too many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ad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icer field editing in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ore stats returned in UpUtils /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embedded archives (multi-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support for embedded directories (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tects BBS ads and other unwanted files by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ANSI driver required on the local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 the archives info into the file base (R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