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</w:t>
      </w:r>
      <w:r>
        <w:rPr/>
        <w:t xml:space="preserve">User Profiler </w:t>
      </w:r>
      <w:r>
        <w:rPr/>
        <w:t xml:space="preserve">۲��  </w:t>
      </w:r>
      <w:r>
        <w:rPr/>
        <w:t>V1.1                               GO/4 Softwa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ser Profi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Profiler is a full featured Match-Making door.  It will allow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a sysop defined profile, by answering sysop defined questions (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ple questions a try, they are pretty good, and you can always ad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m).  This profile allows other users to match themselves agains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ong with a full slate of possible matching parameters.  Users can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st Age, Sex, Sexual Preference, Marital Status or against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stionaire profile.  All done real time, with lighting fas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this thing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could not be simpilier, there are two ways to go about it, the fir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 novices (or those of us who are a little unsure about the CMD.LST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it).  The second for CMD.LST pros, you choose which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y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directory to install User Profiler in to. (ie. C:\PCB\PPE\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the full USEPROXX.ZIP file into this newly created Sub direc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 the included Setup program that is included (this program is an EX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not have to be installed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will ask you a few simple questions, nam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f you do not have a PCBOARD.DAT enviroment variable setup it will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ll path to a PCBOARD.DAT, just type in the path to a PCBOARD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First you will be asked which Conference you want to install User Pro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, if you hit enter here, it will default to conference 0, or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.  You can enter any conferences here t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Next it will ask what you want to have as the command to call the P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 you coudl call it PROFILE, or BIO or even MATCHME,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decide, type it i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Next it will ask you what security level you woudl like to assig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you can set it up so that only your registered users acce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set it low enough so that every one can take advantag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Then you will have to enter in the full path to the ppe, so if we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directroy example, we would enter C:\PCB\PPE\PROFILE\PRO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at we also included the PPE name, that way PCB knows wh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.  Simple...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Next the setup program will ask you if there are any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and for this program there are none, so you can just hi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on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Next you will be shown a complete list of your choice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if you want to go ahead and install the PPE, in this case you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ely want to install this, so go ahead and hit enter,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 later, you will be all done!  Go ahead, logon and try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(soon to be very popular) User Profil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Enjoy your users happy respon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end in your registration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more involved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ake a directory to install User Profiler in to. (ie. C:\PCB\PPE\PRO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Unzip the full USEPROXX.ZIP file into this newly created Sub direce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oad up PCBSETUP, hit a B (FILE LOCATIONS) then hit anothe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LE LOCATIONS | CONFIGURATION FILES) then cursor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AME/LOC OF DEFAULT CMD.LST FILE) here you will hit an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will be presented with a fill in the blank are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question will be the PPE name, here you can name i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, I called mine PROFILE, then you &lt;TAB&gt;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urity field, enter the lowest securit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is pretty fantastic PPE, then &lt;TAB&gt;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section, here you will enter the path and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ile.ppe, for example, C:\PCB\PPE\PROFILE\PROFIL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&lt;ESC&gt;, it will ask if you wnat to save the CMD.L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you do, so go ahead and say Y, then &lt;ESC&gt; ou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Logon on to the BBS, and give User Profiler A run, see how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y it is to get around in, and once a few people get i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just how much fun it gener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. Send in your registration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eded / Included with this 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PPE - This is the main program,  it will perform all the nec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ing 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DAT - Bet you don't see this one yet, it will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ed automatically for you, this is a hands of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you don't really have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-1.HLP - The first help screen for the match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-2.HLP - The second help screen for the match area (I could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internal to the program, but I know someon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going to call me up asking to externalize it, so we di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 the beggi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HLP - The main help screen for the general section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basic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QUE       -  These are the sample question set, they are pretty go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r as general questions go, feel free to delete or edi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reate your own.  (more on the QUE file naming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little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 File Naming Conve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ld you we woudl get to it...Each one of those QUE files contain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structure, it is simple to understand if we look at one, so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                                            (total questio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                                                (total answ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long have you resided in your community       (actual question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comer                                         (actaul answe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2 years                                         (actual answe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 years                                         (actual answer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e see above the first line is just the number of question l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in this case it is one, if there were 2 lines to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have a 2 in here, the second line is the tota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, each answer can be a total of one line, in this examp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swers so we have a 3 on line 2.  (simple...no?)  then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question line, then the following answ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ame you files in this way:  1.QUE, 2.QUE, 3.QUE...etc.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between numbers such as 1.QUE 3.QUE, the program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questiopns by counting them, so if you get out of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questions will not be taken advantage of (and that trul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sh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?  Call me up (number at end of this doc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ay for this fantastic program (it does just what I w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there are several ways to get your registration number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nd fastest way is to call up one of the support boards (which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ppens to be free at the exact moment you want to register - numb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is doc file).  Once on-line, join the support con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 Software, it will be prominently marked in the conference menu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ival Tech BBS it is Conf 2.  WHile in the support conf, type KEY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 to our on-line order program, it will ask for the usual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nfo, it iwll then ask which program you want ot register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.  You will then have an invoice, and a key file generated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both, install the key file into your Profiler directory, and wri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this?  Get the KEY file, then write you a check?  Isn't that backwa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for most software companies it is, but we have been wor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 system for about a year now, and the response has been great, i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our faith in human beings when we see people sending in checks *af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ir KEY files.  We do have some people who steal from u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find out that that does not pay.  When you are generat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les, pleae notice that we have many exciting products for PCB,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were made possible by all of you sending in those checks. 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keep in mind! (both Gerry's and My baby girls appreciate i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ow we get our food &amp; diaper mon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unregistered version will have a .5 second delay per us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in touch with GO/4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us a call, voice we can be reached between 09:00am to 09:00 pm (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2)-777-8282, if that line is busy, or it just rings (hey, we a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t!), then call up on bills home line at (212)-505-2654, agai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etween the above hours, my daughter is a light sleeper, and w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ing of the phone.  We are more than happy to hear, compli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, enhancements or even grip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User Profiler by calling with your modem (anytim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/4 Software Support /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vival Tech BBS 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st Carrier BBS (914)-964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S Development (812)-423-3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fill out a check, fill out the enclosed ORDER.FRM, and mail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2 East 19th Street #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York, NY,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mail you out your key file the same day we recieve your check (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faster to call up and get the KEY file yourself, but hey, it's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all checks payable to Bill Marcy, and only U.S. Fund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/4 Software is Bill Marcy, Gerry Schechter and Eric Sc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s for using our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