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all proggy which scans filelist(download.txt format) for match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to down.tmp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DOWN FILELIST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DATA-match to disk (data: e.g. username (maxlen12)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 can determine e.g. all user leeching file e.g. WALLA.EXT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user 've been leechin in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only writes the found line in download.txt to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earchdata is maxlen12 and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fast, about 1-2 se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filelist on a 386dx25 with 80meg H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