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 small proggy which scans filelist for match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it to wipe.tmp fi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 WIPE FILELIST DAT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ll DATA-match (match only in filename!!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to dis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: searchdata is maxlen12 and CASEsens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really fast, about 1-2 sec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g filelist on a 386dx25 with 80meg H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