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EY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an Key Conver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: Upgrading From Version 1.xx 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WxMan requires a key file, and the enclosed KEYCV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be used to build a key file from a registered WxMan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.  Simply execute the KEYCVT program from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WXMAN.DAT config file, and it will create the key file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new key file over to the new WxMan directory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getting the key to work, verify that the BBS name and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the same in the WXCONFIG.DAT file as the info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XMAN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